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468"/>
        <w:gridCol w:w="1417"/>
      </w:tblGrid>
      <w:tr>
        <w:trPr>
          <w:trHeight w:val="987" w:hRule="atLeast"/>
        </w:trPr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ccff" stroked="t" o:allowincell="f" style="position:absolute;margin-left:87.75pt;margin-top:8.3pt;width:258.9pt;height:35.95pt;mso-wrap-style:none;v-text-anchor:middle;mso-position-horizontal-relative:margin" type="_x0000_t136">
                  <v:path textpathok="t"/>
                  <v:textpath on="t" fitshape="t" string="GOVERNO DO DISTRITO FEDERAL&#10;SECRETARIA DE ESTADO DE PLANEJAMENTO, COORDENAÇÃO E PARCERIAS" style="font-family:&quot;Colonna MT&quot;;font-size:14pt"/>
                  <v:fill o:detectmouseclick="t" color2="blue"/>
                  <v:stroke color="#0099cc" weight="9360" joinstyle="miter" endcap="flat"/>
                  <v:shadow on="t" obscured="f" color="silver"/>
                  <w10:wrap type="none"/>
                </v:shape>
              </w:pict>
              <w:object w:dxaOrig="2519" w:dyaOrig="3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44.25pt" filled="f" o:ole="">
                  <v:imagedata r:id="rId3" o:title=""/>
                </v:shape>
                <o:OLEObject Type="Embed" ProgID="" ShapeID="ole_rId2" DrawAspect="Content" ObjectID="_31045639" r:id="rId2"/>
              </w:object>
            </w:r>
          </w:p>
        </w:tc>
        <w:tc>
          <w:tcPr>
            <w:tcW w:w="5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1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23900" cy="652780"/>
                  <wp:effectExtent l="0" t="0" r="0" b="0"/>
                  <wp:docPr id="2" name="__ci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__ci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TULO"/>
        <w:jc w:val="center"/>
        <w:rPr/>
      </w:pPr>
      <w:r>
        <w:rPr/>
      </w:r>
    </w:p>
    <w:p>
      <w:pPr>
        <w:pStyle w:val="SUBTTULO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5945</wp:posOffset>
                </wp:positionH>
                <wp:positionV relativeFrom="paragraph">
                  <wp:posOffset>86995</wp:posOffset>
                </wp:positionV>
                <wp:extent cx="1734820" cy="387985"/>
                <wp:effectExtent l="6985" t="0" r="266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40" cy="38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pperplate Gothic Bold" w:hAnsi="Copperplate Gothic Bold" w:eastAsia="Copperplate Gothic Bold" w:cs="Copperplate Gothic Bold"/>
                                <w:lang w:val="en-US" w:bidi="hi-IN"/>
                              </w:rPr>
                              <w:t>Apresentaçã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145.35pt;margin-top:6.85pt;width:136.55pt;height:30.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Copperplate Gothic Bold" w:hAnsi="Copperplate Gothic Bold" w:eastAsia="Copperplate Gothic Bold" w:cs="Copperplate Gothic Bold"/>
                          <w:lang w:val="en-US" w:bidi="hi-IN"/>
                        </w:rPr>
                        <w:t>Apresentação</w:t>
                      </w:r>
                    </w:p>
                  </w:txbxContent>
                </v:textbox>
                <v:path textpathok="t"/>
                <v:textpath on="t" fitshape="t" string="Apresentação" style="font-family:&quot;Copperplate Gothic Bold&quot;;font-size:18pt"/>
                <v:fill o:detectmouseclick="t" type="solid" color2="white"/>
                <v:stroke color="#99ccff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SUBTTULO"/>
        <w:jc w:val="center"/>
        <w:rPr/>
      </w:pPr>
      <w:r>
        <w:rPr/>
      </w:r>
    </w:p>
    <w:p>
      <w:pPr>
        <w:pStyle w:val="RECUO"/>
        <w:spacing w:lineRule="auto" w:line="360" w:before="120" w:after="0"/>
        <w:ind w:firstLine="1418"/>
        <w:rPr>
          <w:sz w:val="20"/>
        </w:rPr>
      </w:pPr>
      <w:r>
        <w:rPr>
          <w:sz w:val="20"/>
        </w:rPr>
      </w:r>
    </w:p>
    <w:p>
      <w:pPr>
        <w:pStyle w:val="RECUO"/>
        <w:spacing w:lineRule="auto" w:line="360" w:before="120" w:after="0"/>
        <w:ind w:firstLine="1418"/>
        <w:rPr>
          <w:sz w:val="20"/>
        </w:rPr>
      </w:pPr>
      <w:r>
        <w:rPr>
          <w:sz w:val="20"/>
        </w:rPr>
      </w:r>
    </w:p>
    <w:p>
      <w:pPr>
        <w:pStyle w:val="RECUO"/>
        <w:spacing w:lineRule="auto" w:line="360" w:before="120" w:after="0"/>
        <w:ind w:firstLine="1418"/>
        <w:rPr>
          <w:sz w:val="20"/>
        </w:rPr>
      </w:pPr>
      <w:r>
        <w:rPr>
          <w:sz w:val="20"/>
        </w:rPr>
        <w:t xml:space="preserve">A Secretaria de Estado de Planejamento, Coordenação e Parcerias, elaborou o presente documento em atendimento ao que determina o Inciso I, do artigo 5º da Lei nº 3.157 de 28/05/2003 (Lei que dispõe sobre o Plano Plurianual do Distrito Federal para o período de 2004 a 2007). Nesse sentido, são apresentadas informações sobre o contexto geral do Distrito Federal bem como as ações desenvolvidas pelo GDF em 2005. </w:t>
      </w:r>
    </w:p>
    <w:p>
      <w:pPr>
        <w:pStyle w:val="RECUO"/>
        <w:spacing w:lineRule="auto" w:line="360" w:before="120" w:after="0"/>
        <w:ind w:firstLine="1418"/>
        <w:rPr>
          <w:sz w:val="20"/>
        </w:rPr>
      </w:pPr>
      <w:r>
        <w:rPr>
          <w:sz w:val="20"/>
        </w:rPr>
        <w:t>O Distrito Federal é uma unidade singular no cenário sócioeconômico e político nacional, é a sede da capital brasileira, desenvolve atividades ligadas à administração pública local e federal, sendo um marco do urbanismo contemporâneo e da arquitetura moderna, concentra habitantes vindos de diversas regiões do país e possui a maior renda per capita do Brasil.</w:t>
      </w:r>
    </w:p>
    <w:p>
      <w:pPr>
        <w:pStyle w:val="RECUO"/>
        <w:spacing w:lineRule="auto" w:line="360" w:before="120" w:after="0"/>
        <w:ind w:firstLine="1418"/>
        <w:rPr>
          <w:sz w:val="20"/>
        </w:rPr>
      </w:pPr>
      <w:r>
        <w:rPr>
          <w:sz w:val="20"/>
        </w:rPr>
        <w:t>Desde 1991, o Distrito Federal é líder em qualidade de vida entre as 27 unidades da Federação, segundo o Índice de Desenvolvimento Humano - IDH medido pela ONU. Em uma escala que varia de 0 a 1, o IDH do DF passou de 0,799 em 1991 para 0,849 em 2003, bem acima da média brasileira, que é de 0,766.</w:t>
      </w:r>
    </w:p>
    <w:p>
      <w:pPr>
        <w:pStyle w:val="RECUO"/>
        <w:spacing w:lineRule="auto" w:line="360" w:before="120" w:after="0"/>
        <w:ind w:firstLine="1418"/>
        <w:rPr>
          <w:sz w:val="20"/>
        </w:rPr>
      </w:pPr>
      <w:r>
        <w:rPr>
          <w:sz w:val="20"/>
        </w:rPr>
        <w:t>O IDH consubstancia a mensuração do grau de desenvolvimento humano em um país ou região com base em indicadores que correspondem às três dimensões básicas desse desenvolvimento: longevidade, educação e renda.O índice de escolarização no DF é o maior do Brasil. O número de crianças entre 07 e 14 anos matriculadas nas escolas chegou a 98,7%. No serviço público, responsável por quase metade da economia local, 50% dos funcionários têm nível universitário, 30% nível médio e 20% nível básico. Também há postos de saúde, coleta de lixo, água potável e esgoto sanitário para quase 100% da população do DF, incluindo as cidades-satélites mais pobres.</w:t>
      </w:r>
    </w:p>
    <w:p>
      <w:pPr>
        <w:pStyle w:val="RECUO"/>
        <w:spacing w:lineRule="auto" w:line="360" w:before="120" w:after="0"/>
        <w:ind w:firstLine="1418"/>
        <w:rPr>
          <w:sz w:val="20"/>
        </w:rPr>
      </w:pPr>
      <w:r>
        <w:rPr>
          <w:sz w:val="20"/>
        </w:rPr>
        <w:t>Sob este aspecto, estão mencionadas neste documento as principais ações governamentais realizadas em 2005 que buscaram o desenvolvimento do Distrito Federal e a melhoria da qualidade de vida da população.</w:t>
      </w:r>
      <w:r>
        <w:br w:type="page"/>
      </w:r>
    </w:p>
    <w:p>
      <w:pPr>
        <w:pStyle w:val="RECUO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Análise do Cenário Macroeconômico do Distrito Federal – 2005</w:t>
      </w:r>
    </w:p>
    <w:p>
      <w:pPr>
        <w:pStyle w:val="RECUO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TULO"/>
        <w:shd w:fill="F2F2F2" w:val="clear"/>
        <w:spacing w:before="120" w:after="60"/>
        <w:rPr>
          <w:color w:val="0000FF"/>
        </w:rPr>
      </w:pPr>
      <w:r>
        <w:rPr>
          <w:color w:val="0000FF"/>
        </w:rPr>
        <w:t>1. Plano Plurianual</w:t>
      </w:r>
    </w:p>
    <w:p>
      <w:pPr>
        <w:pStyle w:val="RECUO"/>
        <w:spacing w:lineRule="auto" w:line="360" w:before="240" w:after="0"/>
        <w:rPr>
          <w:sz w:val="20"/>
        </w:rPr>
      </w:pPr>
      <w:r>
        <w:rPr>
          <w:sz w:val="20"/>
        </w:rPr>
        <w:t>O Plano Plurianual para o período de 2004 a 2007, está estruturado por programas de Governo, e estes são  integrados por ações que resultam em bens e serviços ofertados diretamente à sociedade.</w:t>
      </w:r>
    </w:p>
    <w:p>
      <w:pPr>
        <w:pStyle w:val="RECUO"/>
        <w:spacing w:lineRule="auto" w:line="360" w:before="30" w:after="0"/>
        <w:rPr>
          <w:sz w:val="20"/>
        </w:rPr>
      </w:pPr>
      <w:r>
        <w:rPr>
          <w:sz w:val="20"/>
        </w:rPr>
        <w:t>A elaboração do PPA visa atingir os seguintes objetivo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em programas – segundo o melhor equilíbrio entre custo, qualidade e prazo – todas as ações do Governo do Distrito Federal que resultam em bens ou serviços para atendimento de demandas da socie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8" w:leader="none"/>
        </w:tabs>
        <w:spacing w:lineRule="auto" w:line="36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ssegurar que os programas estejam alinhados com a orientação  estratégica dos Governo e compatíveis com a previsão de disponibilidade de recurs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rcionar a alocação de recursos nos orçamentos anuais de modo compatível com os objetivos e diretrizes estabelecidos no Plano e com o desempenho obtido na execução dos programas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melhorar o desempenho gerencial da administração pública, tendo como elemento básico a definição de responsabilidade por custos e result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imular as parcerias internas e externas – estados, municípios e iniciativa privada – para diversificar as fontes de recursos necessárias ao desenvolvimento dos programas, bem como para ampliar seus resultados;  </w:t>
      </w:r>
    </w:p>
    <w:p>
      <w:pPr>
        <w:pStyle w:val="RECU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1134"/>
        <w:rPr>
          <w:sz w:val="20"/>
        </w:rPr>
      </w:pPr>
      <w:r>
        <w:rPr>
          <w:sz w:val="20"/>
        </w:rPr>
        <w:t>permitir a avaliação do desempenho dos programas em relação aos objetivos e metas especificados no pl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riar condições para a melhoria contínua e mensurável da qualidade dos bens e serviços públic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r elementos para que as ações de controle interno e externo possam relacionar a execução  física e financeira dos programas aos resultados da atuação do Gover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ar maior transparência à  aplicação de recursos públicos e aos resultados obtidos .</w:t>
      </w:r>
    </w:p>
    <w:p>
      <w:pPr>
        <w:pStyle w:val="RECUO"/>
        <w:spacing w:lineRule="auto" w:line="360" w:before="30" w:after="0"/>
        <w:rPr>
          <w:sz w:val="20"/>
        </w:rPr>
      </w:pPr>
      <w:r>
        <w:rPr>
          <w:sz w:val="20"/>
        </w:rPr>
        <w:t>As diretrizes norteadoras do PPA estão estabelecidas em quatro Agendas:</w:t>
      </w:r>
    </w:p>
    <w:p>
      <w:pPr>
        <w:pStyle w:val="SUBTTULO"/>
        <w:spacing w:lineRule="auto" w:line="360" w:before="240" w:after="0"/>
        <w:rPr>
          <w:sz w:val="22"/>
        </w:rPr>
      </w:pPr>
      <w:r>
        <w:rPr>
          <w:sz w:val="22"/>
        </w:rPr>
        <w:t>1.1. Agenda Social</w:t>
      </w:r>
    </w:p>
    <w:p>
      <w:pPr>
        <w:pStyle w:val="RECUO"/>
        <w:spacing w:lineRule="auto" w:line="360" w:before="240" w:after="0"/>
        <w:rPr>
          <w:sz w:val="20"/>
        </w:rPr>
      </w:pPr>
      <w:r>
        <w:rPr>
          <w:sz w:val="20"/>
        </w:rPr>
        <w:t xml:space="preserve">Esta Agenda pressupõe atuação em todas as áreas, do planejamento familiar à distribuição de alimentos, da educação ao trabalho, da moradia à saúde, à segurança, à cultura, ao lazer. Por isso, a integração das ações é importante. O fim último é a qualidade de vida de todos os cidadãos. Destina-se a garantir a universalidade do atendimento, com prioridade para os segmentos de baixa renda. Aos mais necessitados vai-se oferecer o que lhes é de direito: assistência social, sem paternalismo. O que se pretende é implantar uma nova forma de atuação na área social, pela integração dos setores fundamentais para melhorar as condições de vida do povo. Assim, o principal desafio é realizar ações integradas de combate à indigência e à pobreza, por meio de políticas que promovam o desenvolvimento humano e a responsabilidade social. 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Esta agenda tem por objetivos a promoção do desenvolvimento humano, a redução significativa dos níveis de pobreza e a melhoria da qualidade de vida da população, oferecendo serviços públicos de qualidade, principalmente no que se refere à educação, saúde, segurança, assistência social, trabalho, habitação, cultura e esporte e lazer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Nesse sentido, o GDF vem agregando esforços das Secretarias de Estado que compõem o Programa de Desenvolvimento Social, formando a rede de proteção social do Distrito Federal, abrangendo 64 projetos sociais e é responsável pelo atendimento direcionado aos diversos segmentos carentes da população incluindo idosos, portadores de necessidades especiais, crianças em creche, menor infrator, catadores de materiais recicláveis e população de rua. A rede ampara exatamente os mais vulneráveis entre os pobres. O conjunto dessas ações demonstrou uma experiência positiva e inovadora ao integrar as políticas sociais setoriais.</w:t>
      </w:r>
    </w:p>
    <w:p>
      <w:pPr>
        <w:pStyle w:val="SUBTTULO"/>
        <w:spacing w:before="240" w:after="60"/>
        <w:rPr>
          <w:sz w:val="22"/>
        </w:rPr>
      </w:pPr>
      <w:r>
        <w:rPr>
          <w:sz w:val="22"/>
        </w:rPr>
        <w:t xml:space="preserve">1.2. Agenda de Desenvolvimento Econômico </w:t>
      </w:r>
    </w:p>
    <w:p>
      <w:pPr>
        <w:pStyle w:val="RECUO"/>
        <w:spacing w:lineRule="auto" w:line="360" w:before="240" w:after="0"/>
        <w:rPr>
          <w:sz w:val="20"/>
        </w:rPr>
      </w:pPr>
      <w:r>
        <w:rPr>
          <w:sz w:val="20"/>
        </w:rPr>
        <w:t>Brasília tem vocação natural para os segmentos inerentes à alta tecnologia. Pode, assim, aproveitar-se da revolução em curso no mundo, em função da qual o conhecimento assume condição de bem de maior valor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Constata-se o mesmo quanto à exploração do conhecimento pioneiro na área de biotecnologia. Motor e produto do desenvolvimento tecnológico, os empresários rurais estão na vanguarda desse processo. A biotecnologia aplicada à agropecuária pode transformar o cerrado brasileiro na maior fonte de alimentos para a humanidade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Em virtude dos elevados níveis de renda, qualidade de vida e qualificação dos recursos humanos, fatores relevantes nas decisões empresariais, Brasília está apta a atrair empreendimentos com elevado conteúdo tecnológico, capazes de desencadear processo auto-sustentável de multiplicação de investimentos dessa natureza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Programas de incentivos, mediante parcerias entre governo e iniciativa privada, poderão desencadear, no curto e no médio prazos, ampliação do processo de implantação de empreendimentos voltados para a produção de bens e serviços demandados pelos diferenciados mercados do Distrito Federal e sua área de influência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 xml:space="preserve">A política de incentivos será ampliada e acoplada a programas de capacitação profissional, tencnológica e gerencial voltados especialmente para os micro, pequenos e médios empreendedores. 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Para garantir a sustentabilidade dos níveis de desenvolvimento humano da Agenda Social, foram previstas ações no sentido de incrementar o desenvolvimento econômico, dinamizando as atividades produtivas e buscando atrair e ampliar os investimentos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Esta agenda tem por objetivo consolidar as áreas de desenvolvimento econômico, viabilizar  a criação de novos pólos no DF e entorno e promover o desenvolvimento de atividades portadoras de alta tecnologia, engloba ações voltadas para as áreas de indústria, comércio e serviços, desenvolvimento do turismo e desenvolvimento rural e tem como foco principal o desenvolvimento de parcerias.</w:t>
      </w:r>
    </w:p>
    <w:p>
      <w:pPr>
        <w:pStyle w:val="SUBTTULO"/>
        <w:spacing w:before="240" w:after="60"/>
        <w:rPr>
          <w:sz w:val="22"/>
        </w:rPr>
      </w:pPr>
      <w:r>
        <w:rPr>
          <w:sz w:val="22"/>
        </w:rPr>
        <w:t xml:space="preserve">1.3. A Agenda de Infra-Estrutura </w:t>
      </w:r>
    </w:p>
    <w:p>
      <w:pPr>
        <w:pStyle w:val="RECUO"/>
        <w:spacing w:lineRule="auto" w:line="360" w:before="240" w:after="0"/>
        <w:rPr>
          <w:sz w:val="20"/>
        </w:rPr>
      </w:pPr>
      <w:r>
        <w:rPr>
          <w:sz w:val="20"/>
        </w:rPr>
        <w:t>A Agenda da Infra-Estrutura tem enfoque diferente e ampliado. As muitas e grandes obras darão lugar à intervenções localizadas, decisivas para o êxito das Agendas Social e de Desenvolvimento Econômico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Manter-se-á, ademais, a prioridade para as realizações que contribuem para o aumento da oferta de empregos, as necessárias ao atendimento da demanda por vagas nas escolas, hospitais e outros equipamentos vitais para a população, o incremento do turismo, a melhoria da segurança, o esporte, o lazer e as atividades culturais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A identificação das obras necessárias à complementação da infra-estrutura urbana e à manutenção da já existente dar-se-á mediante contato direto com a população, com o aperfeiçoamento da sistemática do Governo Itinerante e da análise das reivindicações levadas ao ouvidores das Administrações Regionais.Tem por objetivo assegurar a expansão racional da ocupação territorial de forma a garantir a eficiência da atividade econômica e a harmonia social. As ações relacionadas a esta agenda, abrangem obras e urbanização, transporte, saneamento, energia, meio ambiente, habitação e uso do solo.</w:t>
      </w:r>
    </w:p>
    <w:p>
      <w:pPr>
        <w:pStyle w:val="SUBTTULO"/>
        <w:spacing w:before="240" w:after="60"/>
        <w:rPr>
          <w:sz w:val="22"/>
        </w:rPr>
      </w:pPr>
      <w:r>
        <w:rPr>
          <w:sz w:val="22"/>
        </w:rPr>
        <w:t>1.4. Agenda de Gestão Pública</w:t>
      </w:r>
    </w:p>
    <w:p>
      <w:pPr>
        <w:pStyle w:val="RECUO"/>
        <w:spacing w:lineRule="auto" w:line="360" w:before="240" w:after="0"/>
        <w:rPr>
          <w:sz w:val="20"/>
        </w:rPr>
      </w:pPr>
      <w:r>
        <w:rPr>
          <w:sz w:val="20"/>
        </w:rPr>
        <w:t>Em coerência com a ênfase atribuída à implementação de políticas sociais que assegurem melhoria da qualidade de vida de todos os brasilienses, buscar-se-á aperfeiçoar na administração local o modelo de gestão empreendedora, capaz de garantir transparência e austeridade aos gastos públicos, inclusive com vistas ao direcionamento prioritário destes gastos para área social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Esta agenda organiza-se em três grandes eixos de atuação: a Modernização Institucional implica na adoção de métodos de gestão empreendedora e na implantação de tecnologias e procedimentos informatizados, bem como a sistematização das informações governamentais; a Excelência na Prestação de Serviços ao Cidadão visa o atendimento de alto padrão de qualidade, eficiência e agilidade, objetivando facilitar e humanizar o acesso aos serviços públicos, fortalecendo, assim, a cidadania; a Melhoria na Gestão de Recursos Humanos decorrerá da implantação de modernas técnicas de gestão, fator primordial para eficácia dos serviços públicos prestados à sociedade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Esta Agenda tem por objetivo disseminar o modelo de gestão empreendedora visando à modernização do aparelho estatal e o atendimento ao cidadão, tendo por objetivo a eficiência e a transparência de seus atos.</w:t>
      </w:r>
    </w:p>
    <w:p>
      <w:pPr>
        <w:pStyle w:val="SUBTTULO"/>
        <w:spacing w:before="0" w:after="60"/>
        <w:jc w:val="center"/>
        <w:rPr>
          <w:sz w:val="20"/>
        </w:rPr>
      </w:pPr>
      <w:r>
        <w:rPr>
          <w:sz w:val="20"/>
        </w:rPr>
      </w:r>
    </w:p>
    <w:p>
      <w:pPr>
        <w:pStyle w:val="SUBTTULO"/>
        <w:spacing w:before="0" w:after="60"/>
        <w:rPr/>
      </w:pPr>
      <w:r>
        <w:rPr/>
        <w:t>1.5. Execução Orçamentária do Distrito Federal em 2005 por Agenda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76"/>
        <w:gridCol w:w="1276"/>
        <w:gridCol w:w="1275"/>
        <w:gridCol w:w="1134"/>
        <w:gridCol w:w="1134"/>
      </w:tblGrid>
      <w:tr>
        <w:trPr>
          <w:trHeight w:val="25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Agen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do"/>
              <w:tabs>
                <w:tab w:val="clear" w:pos="965"/>
                <w:tab w:val="clear" w:pos="1915"/>
                <w:tab w:val="clear" w:pos="2880"/>
                <w:tab w:val="clear" w:pos="3830"/>
                <w:tab w:val="clear" w:pos="4795"/>
                <w:tab w:val="clear" w:pos="5760"/>
                <w:tab w:val="clear" w:pos="6710"/>
                <w:tab w:val="clear" w:pos="7675"/>
                <w:tab w:val="clear" w:pos="8626"/>
                <w:tab w:val="clear" w:pos="9590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Plano Plurianual</w:t>
            </w:r>
          </w:p>
          <w:p>
            <w:pPr>
              <w:pStyle w:val="Prformatado"/>
              <w:tabs>
                <w:tab w:val="clear" w:pos="965"/>
                <w:tab w:val="clear" w:pos="1915"/>
                <w:tab w:val="clear" w:pos="2880"/>
                <w:tab w:val="clear" w:pos="3830"/>
                <w:tab w:val="clear" w:pos="4795"/>
                <w:tab w:val="clear" w:pos="5760"/>
                <w:tab w:val="clear" w:pos="6710"/>
                <w:tab w:val="clear" w:pos="7675"/>
                <w:tab w:val="clear" w:pos="8626"/>
                <w:tab w:val="clear" w:pos="9590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(Lei nº 3.157 de 28.05.2003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Execução Orçamentária</w:t>
            </w:r>
          </w:p>
        </w:tc>
      </w:tr>
      <w:tr>
        <w:trPr>
          <w:trHeight w:val="2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do"/>
              <w:tabs>
                <w:tab w:val="clear" w:pos="965"/>
                <w:tab w:val="clear" w:pos="1915"/>
                <w:tab w:val="clear" w:pos="2880"/>
                <w:tab w:val="clear" w:pos="3830"/>
                <w:tab w:val="clear" w:pos="4795"/>
                <w:tab w:val="clear" w:pos="5760"/>
                <w:tab w:val="clear" w:pos="6710"/>
                <w:tab w:val="clear" w:pos="7675"/>
                <w:tab w:val="clear" w:pos="8626"/>
                <w:tab w:val="clear" w:pos="9590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5"/>
              </w:rPr>
            </w:pPr>
            <w:r>
              <w:rPr>
                <w:sz w:val="15"/>
              </w:rPr>
              <w:t>Dotação Ini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Autoriz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Empenh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Liquidado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.842.989.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.608.834.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.690.081.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.367.860.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.325.978.347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nfra-estru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.640.58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.922.387.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.310.594.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.693.418.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.684.698.67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esenvolvimento Econôm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545.84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08.350.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26.388.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89.340.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88.822.85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do"/>
              <w:tabs>
                <w:tab w:val="clear" w:pos="965"/>
                <w:tab w:val="clear" w:pos="1915"/>
                <w:tab w:val="clear" w:pos="2880"/>
                <w:tab w:val="clear" w:pos="3830"/>
                <w:tab w:val="clear" w:pos="4795"/>
                <w:tab w:val="clear" w:pos="5760"/>
                <w:tab w:val="clear" w:pos="6710"/>
                <w:tab w:val="clear" w:pos="7675"/>
                <w:tab w:val="clear" w:pos="8626"/>
                <w:tab w:val="clear" w:pos="9590"/>
              </w:tabs>
              <w:spacing w:before="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Gestão Pú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.957.892.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.883.606.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.958.336.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.501.877.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.498.853.959</w:t>
            </w:r>
          </w:p>
        </w:tc>
      </w:tr>
      <w:tr>
        <w:trPr>
          <w:trHeight w:val="3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object w:dxaOrig="10240" w:dyaOrig="435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5.75pt;margin-top:19.25pt;width:410.4pt;height:100.8pt;mso-wrap-distance-left:9.05pt;mso-wrap-distance-right:9.05pt;mso-position-horizontal-relative:text;mso-position-vertical-relative:text" filled="f" o:ole="">
                  <v:imagedata r:id="rId6" o:title=""/>
                  <w10:wrap type="topAndBottom"/>
                </v:shape>
                <o:OLEObject Type="Embed" ProgID="Excel.Sheet.12" ShapeID="ole_rId5" DrawAspect="Content" ObjectID="_1286157344" r:id="rId5"/>
              </w:object>
            </w:r>
            <w:r>
              <w:rPr>
                <w:rFonts w:cs="Arial" w:ascii="Arial" w:hAnsi="Arial"/>
                <w:b/>
                <w:sz w:val="15"/>
              </w:rPr>
              <w:t>S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10.987.318.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7.723.178.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8.285.401.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6.852.497.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6.798.353.8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TULO"/>
        <w:shd w:fill="F2F2F2" w:val="clear"/>
        <w:rPr>
          <w:color w:val="0000FF"/>
        </w:rPr>
      </w:pPr>
      <w:r>
        <w:rPr>
          <w:color w:val="0000FF"/>
        </w:rPr>
        <w:t>2. Dados Demográficos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Segundo dados extraídos da Pesquisa Distrital por Amostra de Domicílios – PDAD/2004, a população urbana do Distrito Federal é de 2.096.534 habitantes. Comparando-se com o censo populacional de 2000 quando a população era de 2.051.146 habitantes, houve um crescimento populacional na ordem de 2,21% nos últimos quatro anos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Ainda conforme dados da PDAD/2004, 48%, dos residentes no Distrito Federal, são naturais desta unidade federativa e 52% são  migrantes, a população de 0 a 18 anos, referente à puberdade atinge o percentual de 32,6%, de 19 a 59 anos, considerada idade adulta, 60% e 60 anos acima, terceira idade com 7,4%.</w:t>
      </w:r>
    </w:p>
    <w:p>
      <w:pPr>
        <w:pStyle w:val="RECUO"/>
        <w:spacing w:lineRule="auto" w:line="360" w:before="0" w:after="0"/>
        <w:jc w:val="center"/>
        <w:rPr/>
      </w:pPr>
      <w:r>
        <w:rPr/>
        <w:t>Distribuição da População Residente no Distrito Federal – 2004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2551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12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rito Federal e Regiões Administrativa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a População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es Absolu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es Relativos (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Distrito Fed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.096.5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RA I – Brasí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98.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RA II – G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12.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RA III – Taguatin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23.4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RA IV – Brazlân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8.9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RA V – Sobradin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1.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RA VI – Planalt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41.0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RA VII – Parano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9.6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RA VIII – Núcleo Bandeir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2.6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RA IX – Ceilân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32.4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5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A X – Guar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12.9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A XI – Cruzeir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0.9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A XII – Samamba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47.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RA XIII – Santa M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9.7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RA XIV – São Sebasti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9.4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RA XV – Recanto das E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02.2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RA XVI – Lago S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4.4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RA XVII – Riacho Fun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6.0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RA XVIII – Lago No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3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A XIX – Candangolând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3.6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RA XX – Águas Cla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3.6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RA XXI – Riacho Fundo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7.3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RA XXII – Sudoeste/Octog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6.8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A XXIII – Varjã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.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i/>
                <w:i/>
                <w:sz w:val="16"/>
              </w:rPr>
            </w:pPr>
            <w:r>
              <w:rPr>
                <w:sz w:val="16"/>
              </w:rPr>
              <w:t>RA XIV – Park W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9.2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RA XXV – SCIA (Estrutura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4.4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RA XXVI – Sobradinho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1.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A XXVII – Itapoã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6.2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</w:tr>
    </w:tbl>
    <w:p>
      <w:pPr>
        <w:pStyle w:val="RECUO"/>
        <w:ind w:hanging="0"/>
        <w:rPr>
          <w:sz w:val="14"/>
        </w:rPr>
      </w:pPr>
      <w:r>
        <w:rPr>
          <w:sz w:val="14"/>
        </w:rPr>
        <w:t>Fonte: SEPLAN/CODEPLAN – Pesquisa Distrital por Amostra de Domicílios – PDAD</w:t>
      </w:r>
    </w:p>
    <w:p>
      <w:pPr>
        <w:pStyle w:val="SUBTTULO"/>
        <w:shd w:fill="F2F2F2" w:val="clear"/>
        <w:rPr>
          <w:color w:val="0000FF"/>
        </w:rPr>
      </w:pPr>
      <w:r>
        <w:rPr>
          <w:color w:val="0000FF"/>
        </w:rPr>
        <w:t>3. Aspectos Econômicos</w:t>
      </w:r>
    </w:p>
    <w:p>
      <w:pPr>
        <w:pStyle w:val="RECUO"/>
        <w:spacing w:lineRule="auto" w:line="360" w:before="60" w:after="0"/>
        <w:rPr>
          <w:sz w:val="20"/>
        </w:rPr>
      </w:pPr>
      <w:r>
        <w:rPr>
          <w:sz w:val="20"/>
        </w:rPr>
        <w:t>A taxa de crescimento do PIB  em 2003 situou-se em 1,75%, bem superior à média nacional, tendo como principal atividade a Administração Pública, isenta das adversidades de comportamento das variáveis macroeconômicas mais vulneráveis. O PIB/DF foi superior a R$ 37 bilhões, situando-se na 9ª posição do ranking nacional.</w:t>
      </w:r>
    </w:p>
    <w:p>
      <w:pPr>
        <w:pStyle w:val="RECUO"/>
        <w:rPr>
          <w:sz w:val="20"/>
        </w:rPr>
      </w:pPr>
      <w:r>
        <w:rPr>
          <w:sz w:val="20"/>
        </w:rPr>
        <w:t>Na estrutura da economia do Distrito Federal cerca de 92% das atividades produtivas são do setor serviços com predominância da Administração Pública, com quase 60%.</w:t>
      </w:r>
    </w:p>
    <w:p>
      <w:pPr>
        <w:pStyle w:val="RECUO"/>
        <w:spacing w:before="0" w:after="0"/>
        <w:ind w:hanging="0"/>
        <w:jc w:val="center"/>
        <w:rPr/>
      </w:pPr>
      <w:r>
        <w:rPr/>
        <w:t>Projeção do Produto Interno Bruto a preço de mercado correntes – 2003-2007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993"/>
        <w:gridCol w:w="850"/>
        <w:gridCol w:w="851"/>
        <w:gridCol w:w="906"/>
        <w:gridCol w:w="936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tores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 R$ ( Milhões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</w:tr>
      <w:tr>
        <w:trPr>
          <w:trHeight w:val="1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Agropecuá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6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Indústria Extrativista Mine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Indústria de Transform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1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2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39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Eletricidade, Gás e Águ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44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Constru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4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5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70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Comércio, Rep. de Veíc. Obj. Pess. Uso Domést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5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6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82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Alojamento e Aliment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Transportes e Armazenag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6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7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7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Comunicaçõ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9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17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Intermediação Financ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5.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5.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6.0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6.5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7.10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Ativ. Imob. Aluguéis e Serv. Pres. às Empres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.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.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.6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.9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4.23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Adm. Pública, Defesa e Seguridade Soc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2.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4.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7.3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9.6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2.1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Saúde e Educação Mercant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8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9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3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Outros Serviços coletivos, Sociais e Pesso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Serviços Doméstic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</w:tr>
      <w:tr>
        <w:trPr>
          <w:trHeight w:val="2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Valor Adicionado Br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7.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41.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44.9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48.7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52.7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Menos imputação da interm. Fin. Indiret. medi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4.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4.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5.0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5.5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6.0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PIB a preços básic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3.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5.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8.2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41.4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44.8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Mais Impostos sobre Prod. Líquidos de Subsídi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.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4.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4.7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5.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5.67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PIB a Preço de Merc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7.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9.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43.0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46.6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50.558</w:t>
            </w:r>
          </w:p>
        </w:tc>
      </w:tr>
    </w:tbl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As taxas médias de crescimento do PIB no período de 1999 a 2002 no Distrito Federal alcançaram os índices de 9,65% no setor Agropecuário, 1,40% no setor Industrial e 2,05% no setor de Serviços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No Planejamento Estratégico do Distrito Federal “Brasília Rumo aos 50”, destaca-se que o DF tem como pontos fortes elevados: PIB per capita, nível de renda per capita, escolaridade da população, capacidade de atendimento dos serviços públicos à população e elevados níveis de qualidade de vida e potencial de desenvolvimento de atividades econômicas compatíveis com o modelo de desenvolvimento sustentável/turismo e cultura, tecnologia da informação, indústria gráfica entre outras, além de elevada capacidade de atendimento dos serviços públicos à população comparativamente às outras unidades federadas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O mesmo documento, enfatiza que para o efetivo desenvolvimento do Distrito Federal, são necessárias a articulação e a gestão compartilhada da região onde ele se insere, considerando especialmente os eixos nacionais de integração e desenvolvimento já identificados em estudos técnicos realizados pelo Governo Federal (Ministério do Planejamento e Orçamento e Ministério da Integração Nacional). Neles se verifica grande potencial econômico passível de geração de riqueza, sendo necessário assegurar a implantação de infra-estrutura particularmente voltada para o escoamento de produção, o que envolve ainda, transportes multimodais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Para orientar a construção do futuro do Distrito Federal num horizonte de longo prazo, delinearam-se em cada Agenda as diretrizes estratégicas que deverão ser levadas em consideração quando da formulação e implementação das ações de governo, consubstanciados em programas e projetos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 xml:space="preserve">A visão de futuro no Planejamento Estratégico do Distrito Federal é a de Brasília, preservada como patrimônio cultural da humanidade, e o DF com altos níveis de desenvolvimento humano, econômico e social, respeitando o meio ambiente, associados a uma gestão pública transparente, austera e empreendedora; consolidando o DF como referência nacional e internacional em qualidade de vida e justiça social. </w:t>
      </w:r>
    </w:p>
    <w:p>
      <w:pPr>
        <w:pStyle w:val="SUBTTULO"/>
        <w:shd w:fill="F2F2F2" w:val="clear"/>
        <w:rPr>
          <w:color w:val="0000FF"/>
        </w:rPr>
      </w:pPr>
      <w:r>
        <w:rPr>
          <w:color w:val="0000FF"/>
        </w:rPr>
        <w:t>4. Emprego e Renda</w:t>
      </w:r>
    </w:p>
    <w:p>
      <w:pPr>
        <w:pStyle w:val="RECUO"/>
        <w:spacing w:lineRule="auto" w:line="360" w:before="240" w:after="0"/>
        <w:rPr>
          <w:sz w:val="20"/>
        </w:rPr>
      </w:pPr>
      <w:r>
        <w:rPr>
          <w:sz w:val="20"/>
        </w:rPr>
        <w:t>Os dados da Pesquisa de Emprego e Desemprego do DF em 2005 demonstram que a economia brasiliense, obteve resultados positivos, reproduzidos pelo número de novas empresas que se instalaram ou estão se instalando no DF, gerando novas oportunidades de emprego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A geração de novos postos de trabalho somou 55,2 mil ocupações, salientando-se que o número de desempregados foi reduzido em 10,0 mil pessoas. A taxa de desemprego diminuiu 1,5 pontos percentuais passando de 19,3% em dezembro de 2004 para os atuais 17,8%, com quantitativo médio anual de 243,2 mil pessoas desempregadas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O número de pessoas ocupadas e residentes no Distrito Federal atingiu a quantidade de 1.012,0 mil trabalhadores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As estatísticas anuais mostram que os setores que mais contribuíram para o crescimento do emprego em 2005 foram o de Serviços e da Administração Pública, com a geração de 20,2 mil e 15,9 mil postos de trabalho, respectivamente. Ainda considerando o desempenho do mercado de trabalho do DF em 2005, segundo o perfil de escolaridade, o mercado absorveu mais trabalhadores com ensino médio (39,1 mil) e ensino superior (8,3 mil) demonstrando a preferência por trabalhadores mais qualificados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 xml:space="preserve">Infere-se que o bom desempenho do nível ocupacional no DF só não foi ainda melhor em virtude da redução ocorrida nos níveis de rendimento médio dos trabalhadores, nos percentuais de –1,7% para os ocupados e de –1,1% para os assalariados. Vale salientar que ainda assim os respectivos valores médios de R$1.280,00 e R$1.463,00 continuam sendo os mais elevados do país, cujas médias situam perto de R$970,00 e de R$1.100,00. </w:t>
      </w:r>
    </w:p>
    <w:p>
      <w:pPr>
        <w:pStyle w:val="SUBTTULO"/>
        <w:shd w:fill="F2F2F2" w:val="clear"/>
        <w:rPr>
          <w:color w:val="0000FF"/>
        </w:rPr>
      </w:pPr>
      <w:r>
        <w:rPr>
          <w:color w:val="0000FF"/>
        </w:rPr>
        <w:t>5. Setores da Economia</w:t>
      </w:r>
    </w:p>
    <w:p>
      <w:pPr>
        <w:pStyle w:val="SUBTTULO"/>
        <w:spacing w:before="240" w:after="60"/>
        <w:rPr>
          <w:sz w:val="20"/>
        </w:rPr>
      </w:pPr>
      <w:r>
        <w:rPr>
          <w:sz w:val="20"/>
        </w:rPr>
        <w:t>5.1. Primário</w:t>
      </w:r>
    </w:p>
    <w:p>
      <w:pPr>
        <w:pStyle w:val="RECUO"/>
        <w:spacing w:lineRule="auto" w:line="360" w:before="240" w:after="0"/>
        <w:rPr>
          <w:sz w:val="20"/>
        </w:rPr>
      </w:pPr>
      <w:r>
        <w:rPr>
          <w:sz w:val="20"/>
        </w:rPr>
        <w:t>O GDF coordena o Plano de Desenvolvimento Rural do Distrito Federal e Região do Entorno – Pró-Rural – RIDE que conta atualmente com 17 programas em plena atividade em 2005, visando potencializar a economia local, criando novas bases econômicas, objetivando reduzir as importações de alimentos e gerar empregos, principalmente para o pequeno e médio produtor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Aliado às ações do Pró-Rural – RIDE, o GDF promove o desenvolvimento do espaço rural que ocorre em diversas dimensões: humano, social, econômico, tecnológico, ecológico-ambiental, político, institucional e legal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A Extensão Rural é realizada através do processo educativo de compartilhar conhecimentos, levar cidadania e motivações, difundir experiências e buscar constantemente a valorização das competências e habilidades do seu público beneficiário e a Assistência Técnica atua levando capacitação gerencial e tecnológica aos agricultores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Foram desenvolvidas ainda ações do Programa Nacional de Agricultura Familiar – PRONAF, assistindo técnica e financeiramente em 2005, 4.500 produtores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Foram gerados 34.477 empregos, com ICMS Presumido para a Produção Agropecuária de 4,8 milhões de reais e valor da Produção Agropecuária na ordem de 673,92 milhões de reais.</w:t>
      </w:r>
    </w:p>
    <w:p>
      <w:pPr>
        <w:pStyle w:val="SUBTTULO"/>
        <w:spacing w:before="240" w:after="60"/>
        <w:rPr>
          <w:sz w:val="20"/>
        </w:rPr>
      </w:pPr>
      <w:r>
        <w:rPr>
          <w:sz w:val="20"/>
        </w:rPr>
        <w:t>5.2. Secundário</w:t>
      </w:r>
    </w:p>
    <w:p>
      <w:pPr>
        <w:pStyle w:val="RECUO"/>
        <w:spacing w:lineRule="auto" w:line="360" w:before="240" w:after="0"/>
        <w:rPr>
          <w:sz w:val="20"/>
        </w:rPr>
      </w:pPr>
      <w:r>
        <w:rPr>
          <w:sz w:val="20"/>
        </w:rPr>
        <w:t>Neste setor em 2003, as atividades da Indústria Extrativa Mineral representaram 0,03% no PIB do DF, a Indústria de Transformação, 3,15% e a construção civil 3,08%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Segundo dados da Pesquisa de Emprego e Desemprego – PED/DF-2005, foi registrado crescimento, em relação ao ano de 2004, em todos os setores ocupacionais dentre eles: Indústria e Transformação (11,9%),   com 35,6 mil pessoas  ocupadas; Construção Civil e Serviços (3,7%), com 36,4 mil pessoas ocupadas.</w:t>
      </w:r>
    </w:p>
    <w:p>
      <w:pPr>
        <w:pStyle w:val="SUBTTULO"/>
        <w:spacing w:lineRule="auto" w:line="360" w:before="240" w:after="0"/>
        <w:rPr>
          <w:sz w:val="20"/>
        </w:rPr>
      </w:pPr>
      <w:r>
        <w:rPr>
          <w:sz w:val="20"/>
        </w:rPr>
        <w:t>5.3. Terciário</w:t>
      </w:r>
    </w:p>
    <w:p>
      <w:pPr>
        <w:pStyle w:val="RECUO"/>
        <w:spacing w:lineRule="auto" w:line="360" w:before="240" w:after="0"/>
        <w:rPr>
          <w:sz w:val="20"/>
        </w:rPr>
      </w:pPr>
      <w:r>
        <w:rPr>
          <w:sz w:val="20"/>
        </w:rPr>
        <w:t>Em 2004, as atividades deste setor representaram participação de 3,66 do PIB no Setor Comércio 0,20%; no Setor Serviços e 59,2% no Setor Administração Pública e Seguridade Social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O número de pessoas ocupadas em 2005 no Setor Comércio foi de 171,1 mil pessoas, Serviços 564,8 mil pessoas e Administração Pública 195,3 mil pessoas.</w:t>
      </w:r>
    </w:p>
    <w:p>
      <w:pPr>
        <w:pStyle w:val="SUBTTULO"/>
        <w:shd w:fill="F2F2F2" w:val="clear"/>
        <w:rPr>
          <w:color w:val="0000FF"/>
        </w:rPr>
      </w:pPr>
      <w:r>
        <w:rPr>
          <w:color w:val="0000FF"/>
        </w:rPr>
        <w:t>6. Infra-Estrutura Econômica</w:t>
      </w:r>
    </w:p>
    <w:p>
      <w:pPr>
        <w:pStyle w:val="SUBTTULO"/>
        <w:spacing w:before="240" w:after="60"/>
        <w:rPr>
          <w:sz w:val="22"/>
        </w:rPr>
      </w:pPr>
      <w:r>
        <w:rPr>
          <w:sz w:val="22"/>
        </w:rPr>
        <w:t>6.1. Energia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A CEB contribuiu para que a qualidade de vida no DF seja elevada, promovendo 100% de universalização do fornecimento de energia elétrica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Dentre as realizações mais relevantes, destacam-se a conclusão das obras da Usina Hidrelétrica de Corumbá IV cuja  implementação visa ampliar a capacidade de geração e disponibilização de energia elétrica, de forma a minimizar exposições às oscilações dos preços de mercado, e agregar valor ao processo de desenvolvimento regional do DF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Foram atendidos 710.450 consumidores, dos quais, 617.797 Consumidores Residenciais, 1.677 Consumidores Industriais, 78.267 Comerciais, 8.697 Rurais e 3.772 do Poder Público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A implantação em todas as áreas do DF, do sistema de leitura com impressão simultânea trouxe como vantagens para o consumidor a transparência no processo de faturamento e maior confiabilidade na entrega das faturas.</w:t>
      </w:r>
    </w:p>
    <w:p>
      <w:pPr>
        <w:pStyle w:val="SUBTTULO"/>
        <w:spacing w:before="240" w:after="60"/>
        <w:rPr>
          <w:sz w:val="22"/>
        </w:rPr>
      </w:pPr>
      <w:r>
        <w:rPr>
          <w:sz w:val="22"/>
        </w:rPr>
        <w:t>6.2. Gás Natural</w:t>
      </w:r>
    </w:p>
    <w:p>
      <w:pPr>
        <w:pStyle w:val="RECUO"/>
        <w:spacing w:lineRule="auto" w:line="360"/>
        <w:rPr>
          <w:sz w:val="20"/>
        </w:rPr>
      </w:pPr>
      <w:r>
        <w:rPr>
          <w:sz w:val="20"/>
        </w:rPr>
        <w:t>O gás natural, combustível não poluente e menos dispendioso, poderá ser usado para o abastecimento da frota de veículos do Distrito Federal, para o transporte de massa, para a produção de energia por meio de termelétricas e para uso industrial.</w:t>
      </w:r>
    </w:p>
    <w:p>
      <w:pPr>
        <w:pStyle w:val="RECUO"/>
        <w:spacing w:lineRule="auto" w:line="360"/>
        <w:rPr>
          <w:sz w:val="20"/>
        </w:rPr>
      </w:pPr>
      <w:r>
        <w:rPr>
          <w:sz w:val="20"/>
        </w:rPr>
        <w:t>Em 2005 a CEBGAS concluiu o Projeto Conceitual denominado Gasoduto do Brasil Central, que tem o traçado principal partindo da cidade de São Carlos no Estado de São Paulo, passando por Ribeirão Preto até atingir a região do Triângulo Mineiro passando pelos municípios de Uberaba e Uberlândia, entrando no Estado de Goiás na cidade de Itumbiara seguindo até Goiânia, passando por Anápolis, até atingir Brasília no Distrito Federal. O projeto terá 2 traçados secundários, o primeiro saindo de Itumbiara para atender as cidades de Rio Verde e Jataí no Estado de Goiás e o segundo saindo de Anápolis para atender Niquelândia – GO.</w:t>
      </w:r>
    </w:p>
    <w:p>
      <w:pPr>
        <w:pStyle w:val="RECUO"/>
        <w:spacing w:lineRule="auto" w:line="360"/>
        <w:rPr>
          <w:sz w:val="20"/>
        </w:rPr>
      </w:pPr>
      <w:r>
        <w:rPr>
          <w:sz w:val="20"/>
        </w:rPr>
        <w:t>As questões afetas à logística de transporte do gás natural vêm sendo avaliadas com profundidade pelos agentes do setor no País, com uma mobilização de esforços, que conta com a ação de todos os sócios da CEBGÁS, incluindo o Governo do Distrito Federal – GDF, que tem realizado gestões junto ao Ministério de Minas e Energia no sentido de buscar apoio para a iniciativa de se construir um gasoduto de transporte a partir do gasoduto Bolívia Brasil – Gasbol, até o Distrito Federal.</w:t>
      </w:r>
    </w:p>
    <w:p>
      <w:pPr>
        <w:pStyle w:val="SUBTTULO"/>
        <w:spacing w:lineRule="auto" w:line="360" w:before="240" w:after="60"/>
        <w:rPr>
          <w:sz w:val="22"/>
        </w:rPr>
      </w:pPr>
      <w:r>
        <w:rPr>
          <w:sz w:val="22"/>
        </w:rPr>
        <w:t>6.3. Transporte</w:t>
      </w:r>
    </w:p>
    <w:p>
      <w:pPr>
        <w:pStyle w:val="RECUO"/>
        <w:spacing w:lineRule="auto" w:line="360"/>
        <w:rPr/>
      </w:pPr>
      <w:r>
        <w:rPr>
          <w:sz w:val="20"/>
        </w:rPr>
        <w:t>O Sistema de Transportes Públicos Coletivos do Distrito Federal, transportou: pela  básica do serviço uma média  de 13.972.861</w:t>
      </w:r>
      <w:r>
        <w:rPr>
          <w:rStyle w:val="StrongEmphasis"/>
          <w:sz w:val="20"/>
        </w:rPr>
        <w:t xml:space="preserve"> </w:t>
      </w:r>
      <w:r>
        <w:rPr>
          <w:sz w:val="20"/>
        </w:rPr>
        <w:t>passageiros/mês, no Transporte de Vizinhança 340.348 passageiros/mês e no Transporte Altenativo uma média 1.668.929 passageiros por mês.</w:t>
      </w:r>
    </w:p>
    <w:p>
      <w:pPr>
        <w:pStyle w:val="RECUO"/>
        <w:spacing w:lineRule="auto" w:line="360"/>
        <w:rPr>
          <w:sz w:val="20"/>
        </w:rPr>
      </w:pPr>
      <w:r>
        <w:rPr>
          <w:sz w:val="20"/>
        </w:rPr>
        <w:t>O Sistema Ferroviário Metropolitano METRÔ-DF destaca-se entre os demais serviços públicos de transporte, impondo um novo padrão de serviço, mantendo a oferta de transporte adequada à demanda, que permita atender aos índices de conforto estabelecidos, em consonância com os padrões internacionais e, ao mesmo tempo, criando novas expectativas para a população da cidade. O sistema opera atualmente com 13 trens na frota operacional transportando 13.430.147 passageiros ao ano.</w:t>
      </w:r>
    </w:p>
    <w:p>
      <w:pPr>
        <w:pStyle w:val="SUBTTULO"/>
        <w:shd w:fill="F2F2F2" w:val="clear"/>
        <w:rPr>
          <w:color w:val="0000FF"/>
        </w:rPr>
      </w:pPr>
      <w:r>
        <w:rPr>
          <w:color w:val="0000FF"/>
        </w:rPr>
        <w:t>7. Aspectos Sociais</w:t>
      </w:r>
    </w:p>
    <w:p>
      <w:pPr>
        <w:pStyle w:val="SUBTTULO"/>
        <w:spacing w:before="240" w:after="60"/>
        <w:rPr>
          <w:sz w:val="22"/>
        </w:rPr>
      </w:pPr>
      <w:r>
        <w:rPr>
          <w:sz w:val="22"/>
        </w:rPr>
        <w:t>7.1. Educação</w:t>
      </w:r>
    </w:p>
    <w:p>
      <w:pPr>
        <w:pStyle w:val="RECUO"/>
        <w:spacing w:lineRule="auto" w:line="360" w:before="240" w:after="0"/>
        <w:rPr>
          <w:sz w:val="20"/>
        </w:rPr>
      </w:pPr>
      <w:r>
        <w:rPr>
          <w:sz w:val="20"/>
        </w:rPr>
        <w:t>Os dados registrados pelo Censo Escolar realizado em 2005 totalizaram 1.068 instituições educacionais, 616 integram a rede pública, 407, a rede particular, 34 a rede particular conveniada e 11 instituições entre estaduais e federais.</w:t>
      </w:r>
    </w:p>
    <w:p>
      <w:pPr>
        <w:pStyle w:val="RECUO"/>
        <w:spacing w:lineRule="auto" w:line="360" w:before="0" w:after="0"/>
        <w:rPr/>
      </w:pPr>
      <w:r>
        <w:rPr/>
        <w:t>O total de alunos matriculados na Rede Pública de Ensino do Distito Federal, em 2005, foi 528.382, sendo 9,9% da Educação Infantil, 56,3% do Ensino Fundamental, 16,3% do Ensino Médio e Profissional, 1,1% da Educação Especial e 15,76% da Educação de Jovens e Adultos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  <w:gridCol w:w="3402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alidades de Ens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unos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Educação Infant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2.406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  <w:t>Ensino fundam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1ª a 4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9.318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5ª a 8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8.10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Ensino Méd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6.102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Educação Profissio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26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Educação Espe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.917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Educação de Jovens e Adul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3.279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"/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8.382</w:t>
            </w:r>
          </w:p>
        </w:tc>
      </w:tr>
    </w:tbl>
    <w:p>
      <w:pPr>
        <w:pStyle w:val="RECUO"/>
        <w:spacing w:lineRule="auto" w:line="360" w:before="240" w:after="0"/>
        <w:rPr>
          <w:sz w:val="20"/>
        </w:rPr>
      </w:pPr>
      <w:r>
        <w:rPr>
          <w:sz w:val="20"/>
        </w:rPr>
        <w:t>A educação, prioridade governamental, foi contemplada com ações voltadas ao combate da evasão escolar, garantia no sucesso do aprendizado, aumento na permanência em sala de aula, acesso a modernas tecnologias e formação continuada dos professores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Dentre as realizações destacam-se os programas: Visitador Escolar com 32.372 residências visitadas; A Escola Bate à Sua Porta com a identificação de 1.267 alunos que não foram matriculados; Renda Minha com 116.671 alunos assistidos com bolsa pecuniária mensal, material didático – pedagógico e assistência médico odontológica; Programa Integrado de Saúde do Escolar, com o atendimento a 369.130 alunos; Aceleração na Aprendizagem com 8.010 alunos atendidos; Programa Ligado no Futuro com 3.015 alunos atendidos com cursos de informática básica; Toda Brasília Sabe Ler com  1.000 alunos atendidos com ações de erradicação do analfabetismo entre jovens e adultos e Igualdade nas Diferenças com 1.176 alunos portadores de necessidades especiais atendidos em classes comuns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No que se refere à capacitação e valorização de recursos humanos, foram realizados treinamentos para 8.046 servidores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Para atender toda a população escolarizável, foram realizados esforços no sentido de desenvolver o programa “a Escola de Todos Nós” objetivando a construção, ampliação e reconstrução de espaços educacionais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Os índices positivos da educação alcançados no Distrito Federal, seja pelas taxas de atendimento, seja pelos diferentes programas e projetos, refletem as ações de recuperação da infra-estrutura e qualificação dos profissionais, e estratégias voltadas para a eficácia do sistema de ensino público com a melhoria do rendimento escolar no ensino fundamental – reduzindo-se os números da evasão e da repetência – e a universalização do ensino médio e da educação infantil e, ainda,  a redução dos índices de analfabetismo.</w:t>
      </w:r>
    </w:p>
    <w:p>
      <w:pPr>
        <w:pStyle w:val="SUBTTULO"/>
        <w:spacing w:before="240" w:after="60"/>
        <w:rPr>
          <w:sz w:val="22"/>
        </w:rPr>
      </w:pPr>
      <w:r>
        <w:rPr>
          <w:sz w:val="22"/>
        </w:rPr>
        <w:t>7.2. Saúde</w:t>
      </w:r>
    </w:p>
    <w:p>
      <w:pPr>
        <w:pStyle w:val="RECUO"/>
        <w:spacing w:lineRule="auto" w:line="360" w:before="240" w:after="0"/>
        <w:rPr>
          <w:sz w:val="20"/>
        </w:rPr>
      </w:pPr>
      <w:r>
        <w:rPr>
          <w:sz w:val="20"/>
        </w:rPr>
        <w:t>As ações do GDF na área de saúde, foram direcionadas à reordenação dos serviços de saúde aliada ao processo de informatização de toda a rede, que proporcionará aos usuários um atendimento mais ágil e eficaz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Em 2005 intensificaram-se os trabalhos para a implantação do “Programa de Modernização Tecnológica das Unidades Assistenciais de Saúde – PMTUAS” que permitirá otimizar o atendimento diário a 15.000 pacientes através da informatização de 160 unidades de saúde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Foi inaugurado em 2005 o Serviço de Atendimento Móvel de Urgência – SAMU que destina-se à assistência pré-hospitalar de emergência em vias públicas e domicílios, conta com 30 ambulâncias de atendimento básico e 07 de suporte avançado (tipo UTI)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Os atendimentos realizados englobam: 5.735.849 consultas e atendimentos em clínicas básicas e especializadas; 234.166 atendimentos odontológicos; 619.056 atendimentos com outros profissionais de nível superior; 80.958 atendimentos em psiquiatria e 22.481 em psicologia; 433.041 consultas de ginecologia; 283.143 consultas de obstetrícia (realizados 39.943 partos); realizadas 1.126.194 consultas de pediatria; 16.107 atendimentos e 56.985.061 internações nas unidades de saúde de residentes fora do Distrito Federal, perfazendo uma média de 38,02% entre atendimentos e internações desses pacientes, já incluídos o total das emergências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No Programa de Atenção à Saúde Bucal, em 2005 foram atendidos 234.014 pacientes e realizados 692.956 procedimentos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No que se refere à saúde  rural, o atendimento  abrange toda a área rural do DF, que é de 93.786 habitantes, podendo contar com o atendimento em ações básicas de saúde em 29 postos rurais. O quantitativo de consultas realizadas foi de 39.979 entre janeiro a novembro de 2005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Nas campanhas de vacinação, foram alcançadas as seguintes coberturas: primeira etapa da campanha nacional contra a poliomelite 92,6%, na segunda etapa a cobertura foi de 94%; a cobertura da campanha de vacinação do idoso atingiu um percentual de 96,0% tendo como público alvo 124.710 e sendo vacinados 119.693 pessoas.</w:t>
      </w:r>
    </w:p>
    <w:p>
      <w:pPr>
        <w:pStyle w:val="SUBTTULO"/>
        <w:spacing w:before="240" w:after="60"/>
        <w:rPr>
          <w:sz w:val="22"/>
        </w:rPr>
      </w:pPr>
      <w:r>
        <w:rPr>
          <w:sz w:val="22"/>
        </w:rPr>
        <w:t>7.3. Segurança</w:t>
      </w:r>
    </w:p>
    <w:p>
      <w:pPr>
        <w:pStyle w:val="RECUO"/>
        <w:spacing w:lineRule="auto" w:line="360" w:before="240" w:after="0"/>
        <w:rPr>
          <w:sz w:val="20"/>
        </w:rPr>
      </w:pPr>
      <w:r>
        <w:rPr>
          <w:sz w:val="20"/>
        </w:rPr>
        <w:t>O Governo do Distrito Federal objetivando reduzir os índices de criminalidade e violência, priorizou ações preventivas, buscando melhoria na qualidade de vida, maior percepção de riscos por parte da sociedade e o aumento da sensação de segurança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Foram desenvolvidos importantes programas sociais como: Esporte à Meia Noite, com atendimento a 52.800 adolescentes em atividades esportivas, culturais de qualificação profissional e educativas no período noturno, voltadas à construção da cidadania; Picasso não Pichava, atendendo 6.650 adolescentes oferecendo oficinas de desenho, pintura, música, serigrafia, dança, capoeira, informática, além de assistência psico-social, odontológica e noções de cidadania  Teatro Pátria Amada, atendidos 27.451 adolescentes com a promoção de encenações teatrais lúdicas de caráter educativo e preventivo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O Programa Educacional de Resistência à Violência e às Drogas realizado pela PMDF, através de cursos de conscientização às crianças dos malefícios das drogas e da violência. Outros programas são desenvolvidos, como: Projeto Sai das Ruas, Escolinha de Futebol, Equoterapia, Escolinha de Equitação e Guarda Mirim.</w:t>
      </w:r>
    </w:p>
    <w:p>
      <w:pPr>
        <w:pStyle w:val="SUBTTULO"/>
        <w:spacing w:before="240" w:after="60"/>
        <w:rPr>
          <w:sz w:val="22"/>
        </w:rPr>
      </w:pPr>
      <w:r>
        <w:rPr>
          <w:sz w:val="22"/>
        </w:rPr>
        <w:t>7.4. Habitação</w:t>
      </w:r>
    </w:p>
    <w:p>
      <w:pPr>
        <w:pStyle w:val="RECUO"/>
        <w:spacing w:lineRule="auto" w:line="360" w:before="240" w:after="0"/>
        <w:rPr>
          <w:sz w:val="20"/>
        </w:rPr>
      </w:pPr>
      <w:r>
        <w:rPr>
          <w:sz w:val="20"/>
        </w:rPr>
        <w:t>Os dados apresentados na PDAD/2004, demonstram que no Distrito Federal o número de domicílios é de 563.195, com média de moradores por domicílio urbano de 3,7 pessoas, o tipo de domicílio predominante é a casa que representa 73,5% seguido de 20,2% de apartamentos,  65% das residências são próprias e 23,9% alugadas. Os domicílios possuem em média 6,8 cômodos, 94m² e 95,8% são construídos em alvenaria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As pricipais ações desenvolvidas no GDF, referem-se à remoção de invasões, regularização de imóveis, atendimento à Associações Solidárias, Programa Habitar Brasil/BID com a Urbanização de Assentamentos, sendo destaque no exercício, a Revisão do Plano Diretor de Ordenamento Territorial do Distrito Federal – PDOT, principal instrumento da política urbana do DF que tem por objetivo o cumprimento da função social da propriedade por meio de um processo de discussão coletiva, pactuada entre o poder público e o cidadão.</w:t>
      </w:r>
    </w:p>
    <w:p>
      <w:pPr>
        <w:pStyle w:val="SUBTTULO"/>
        <w:spacing w:before="240" w:after="60"/>
        <w:rPr>
          <w:sz w:val="22"/>
        </w:rPr>
      </w:pPr>
      <w:r>
        <w:rPr>
          <w:sz w:val="22"/>
        </w:rPr>
        <w:t>7.5. Saneamento</w:t>
      </w:r>
    </w:p>
    <w:p>
      <w:pPr>
        <w:pStyle w:val="SUBTTULO"/>
        <w:spacing w:before="240" w:after="60"/>
        <w:rPr>
          <w:sz w:val="22"/>
        </w:rPr>
      </w:pPr>
      <w:r>
        <w:rPr>
          <w:sz w:val="22"/>
        </w:rPr>
        <w:t>7.5.1. Água e Esgoto</w:t>
      </w:r>
    </w:p>
    <w:p>
      <w:pPr>
        <w:pStyle w:val="RECUO"/>
        <w:spacing w:lineRule="auto" w:line="360" w:before="240" w:after="0"/>
        <w:rPr>
          <w:sz w:val="20"/>
        </w:rPr>
      </w:pPr>
      <w:r>
        <w:rPr>
          <w:sz w:val="20"/>
        </w:rPr>
        <w:t xml:space="preserve">Conforme resultados da PDAD/2004, 93,7% da população do Distrito Federal é atendida com abastecimento de água e 87,1% com esgotamento sanitário (rede geral). 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O índice atual de tratamento dos esgotos coletados é de 66%. São índices elevados para a realidade brasileira, no entanto, ainda existem cerca de 272 mil habitantes ainda não beneficiados com o sistema de coleta de esgotos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O GDF buscando assegurar a universalização do acesso aos serviços de abastecimento de água e de saneamento em qualidade e níveis que garantam o atendimento a todos os cidadãos, desenvolve ações voltadas à regulação e fiscalização da utilização dos recursos hídricos do Distrito Federal e lançou o programa Brasília Sustentavel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Para consecução dos objetivos do programa foram previstos investimentos em políticas de desenvolvimento regional, regulamentação, planejamento, elaboração de projetos nas áreas de saneamento ambiental, urbanismo, gestão urbana e ambiental e de recursos hidrícos.</w:t>
      </w:r>
    </w:p>
    <w:p>
      <w:pPr>
        <w:pStyle w:val="SUBTTULO"/>
        <w:spacing w:before="240" w:after="60"/>
        <w:rPr>
          <w:sz w:val="22"/>
        </w:rPr>
      </w:pPr>
      <w:r>
        <w:rPr>
          <w:sz w:val="22"/>
        </w:rPr>
        <w:t>7.5.2. Coleta de Lixo</w:t>
      </w:r>
    </w:p>
    <w:p>
      <w:pPr>
        <w:pStyle w:val="RECUO"/>
        <w:spacing w:lineRule="auto" w:line="360" w:before="240" w:after="0"/>
        <w:rPr>
          <w:sz w:val="20"/>
        </w:rPr>
      </w:pPr>
      <w:r>
        <w:rPr>
          <w:sz w:val="20"/>
        </w:rPr>
        <w:t>Atualmente o Distrito Federal conta com estrutura física de 11 distritos de limpeza, sendo coletadas anualmente 614.078 toneladas de lixo residencial e 6.925 toneladas de lixo hospitalar. Desse total, 262.686 toneladas do lixo são processadas em usinas de tratamento, 846.669 toneladas são aterrados e 6.278 toneladas são incineradas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As usinas de tratamento de lixo permitem o fornecimento de matérias-primas como papel, papelão, pláticos, vidros, latas de alumínio às indústrias de reciclagem, além de composto orgânicos, que é de grande valia para os pequenos agricultores do Distrito Federal e entorno, devido à natureza dos solos do cerrado, pobres em nutrientes minerais e bastante deficientes em matéria orgânica.</w:t>
      </w:r>
    </w:p>
    <w:p>
      <w:pPr>
        <w:pStyle w:val="SUBTTULO"/>
        <w:spacing w:before="240" w:after="60"/>
        <w:rPr>
          <w:sz w:val="22"/>
        </w:rPr>
      </w:pPr>
      <w:r>
        <w:rPr>
          <w:sz w:val="22"/>
        </w:rPr>
        <w:t>7.6. Cultura</w:t>
      </w:r>
    </w:p>
    <w:p>
      <w:pPr>
        <w:pStyle w:val="RECUO"/>
        <w:spacing w:lineRule="auto" w:line="360" w:before="240" w:after="0"/>
        <w:rPr>
          <w:sz w:val="20"/>
        </w:rPr>
      </w:pPr>
      <w:r>
        <w:rPr>
          <w:sz w:val="20"/>
        </w:rPr>
        <w:t>A cultura no Distrito Federal tem demonstrado sua importância na economia gerando emprego e renda, arrecadando impostos e ainda cumprindo seu papel na parte social desenvolvendo entre outros projetos o de reeducação de jovens infratores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As ações do GDF estão voltadas para o fomento às linguagens artísticas, para o campo fértil de formação de novas platéias e ainda, para atender à demanda do público com espaços de inteligência, responsabilidade social e intercâmbio de idéias e técnicas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 xml:space="preserve">As principais realizações estão ligadas ao projeto Arte Por Toda Parte que atendeu um público de 648.45 pessoas em 568 apresentações; O Cinema Voador que atendeu 69.400 pessoas; O Festival de Brasilia do Cinema Brasileiro que contou com a participação de 60.000 pessoas; Apresentações da Orquestra Sinfônica do Teatro Nacional Cláudio Santoro com público de 50.648 pessoas; A Feira do Livro de Brasília que contou com aproximadamente 300.000 visitantes; Teatro Nacional Cláudio Santoro que recebeu um público de 294.802 pessoas. </w:t>
      </w:r>
    </w:p>
    <w:p>
      <w:pPr>
        <w:pStyle w:val="SUBTTULO"/>
        <w:spacing w:before="240" w:after="60"/>
        <w:rPr>
          <w:sz w:val="22"/>
        </w:rPr>
      </w:pPr>
      <w:r>
        <w:rPr>
          <w:sz w:val="22"/>
        </w:rPr>
        <w:t>7.7. Esporte e Lazer</w:t>
      </w:r>
    </w:p>
    <w:p>
      <w:pPr>
        <w:pStyle w:val="RECUO"/>
        <w:spacing w:lineRule="auto" w:line="360" w:before="240" w:after="0"/>
        <w:rPr>
          <w:sz w:val="20"/>
        </w:rPr>
      </w:pPr>
      <w:r>
        <w:rPr>
          <w:sz w:val="20"/>
        </w:rPr>
        <w:t>Para proporcionar uma melhor qualidade de vida à população do Distrito Federal, o GDF busca tornar a prática esportiva, parte integrante da cultura local, democratizando o esporte e tornando o meio de inclusão social oferecendo à comunidade alternativas de participação em atividades físicas e contribuindo para a revelação de novos talentos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O Complexo Poliesportivo Ayrton Senna tem uma área de 1,6 milhões de m² por onde passam diariamente cerca de 3.000 pessoas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As ações do GDF em 2005 referiram-se ao atendimento de 5.200 crianças e adolescentes/mês no Projeto Amigo da Gente; atendimento a 6.001 pessoas/ano nas diversas modalidades esportivas; concessão de bolsa a 130 atletas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 xml:space="preserve">Além dessas ações, o GDF apoiou e incentivou dentre outras atividades, a participação de atletas do DF em competições nacionais e internacionais, prática de remo para portadores de deficiências, atividades de saltos ornamentais, artes marciais, desporto amador e campeonato de motovelocidade.     </w:t>
      </w:r>
    </w:p>
    <w:p>
      <w:pPr>
        <w:pStyle w:val="SUBTTULO"/>
        <w:rPr>
          <w:sz w:val="22"/>
        </w:rPr>
      </w:pPr>
      <w:r>
        <w:rPr>
          <w:sz w:val="22"/>
        </w:rPr>
        <w:t>7.8. Turismo</w:t>
      </w:r>
    </w:p>
    <w:p>
      <w:pPr>
        <w:pStyle w:val="RECUO"/>
        <w:spacing w:lineRule="auto" w:line="360" w:before="240" w:after="0"/>
        <w:rPr>
          <w:sz w:val="20"/>
        </w:rPr>
      </w:pPr>
      <w:r>
        <w:rPr>
          <w:sz w:val="20"/>
        </w:rPr>
        <w:t>Na área de turismo, as ações do GDF buscam, por meio da Política do Turismo do DF, fomentar o desenvolvimento da atividade turística enquanto ferramenta geradora de empregos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Além do potencial econômico da atividade turística, que possibilita melhoria na qualidade de vida da população do DF, busca-se infundir a concepção do turismo enquanto instrumento de formação e conscientização social, disseminando à sociedade o patrimônio cultural, arquitetônico e patriótico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A reforma do centro de convenções concluída em 2005 oferece uma área de 58.000m² para realizações de conferências, exposições e feiras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 xml:space="preserve">Os Centros de Atendimento ao Turista registraram, um fluxo de 849.900 turistas brasileiros e 29.750 turistas estrangeiros. </w:t>
      </w:r>
    </w:p>
    <w:p>
      <w:pPr>
        <w:pStyle w:val="SUBTTULO"/>
        <w:shd w:fill="F2F2F2" w:val="clear"/>
        <w:rPr>
          <w:color w:val="0000FF"/>
        </w:rPr>
      </w:pPr>
      <w:r>
        <w:rPr>
          <w:color w:val="0000FF"/>
        </w:rPr>
        <w:t xml:space="preserve">8. Desenvolvimento Econômico </w:t>
      </w:r>
    </w:p>
    <w:p>
      <w:pPr>
        <w:pStyle w:val="RECUO"/>
        <w:spacing w:lineRule="auto" w:line="360" w:before="240" w:after="0"/>
        <w:rPr>
          <w:sz w:val="20"/>
        </w:rPr>
      </w:pPr>
      <w:r>
        <w:rPr>
          <w:sz w:val="20"/>
        </w:rPr>
        <w:t>Para incentivar a afetivação do Progama de Promoção do Desenvolvimento Integrado e Sustentável do Distrito Federal – PRÓ-DF, foram concedidos 223 lotes que beneficiaram 193 empresas com expectativa de geração de 2.122 empregos e previsão de investimentos na ordem de R$ 67.831 milhões.</w:t>
      </w:r>
    </w:p>
    <w:p>
      <w:pPr>
        <w:pStyle w:val="RECUO"/>
        <w:spacing w:lineRule="auto" w:line="360" w:before="0" w:after="0"/>
        <w:rPr>
          <w:sz w:val="20"/>
        </w:rPr>
      </w:pPr>
      <w:r>
        <w:rPr>
          <w:sz w:val="20"/>
        </w:rPr>
        <w:t>O Projeto de Apoio às Áreas de Desenvolvimento Econômico do DF – ADES em parceria com o SEBRAE consolidou-se em 2005 e deu suporte a 18 ADES em diversas regiões administrativas com empresas atuantes no segmento automotivo, confecção e moda, concessionárias de automóveis, serralherias, gráficas e alimentação. O projeto visa estabelecer ações conjuntas que tragam benefícios coletivos como: planos de marketing, centrais de negócios, planos de capacitação.</w:t>
      </w:r>
    </w:p>
    <w:p>
      <w:pPr>
        <w:pStyle w:val="SUBTTULO"/>
        <w:shd w:fill="F2F2F2" w:val="clear"/>
        <w:rPr>
          <w:color w:val="0000FF"/>
        </w:rPr>
      </w:pPr>
      <w:r>
        <w:rPr>
          <w:color w:val="0000FF"/>
        </w:rPr>
        <w:t>9. Situação Fiscal do Distrito Federal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 w:before="240" w:after="0"/>
        <w:ind w:firstLine="1134"/>
        <w:jc w:val="both"/>
        <w:rPr/>
      </w:pPr>
      <w:r>
        <w:rPr>
          <w:rFonts w:cs="Arial" w:ascii="Arial" w:hAnsi="Arial"/>
        </w:rPr>
        <w:t>As metas fiscais estabelecidas para o Distrito Federal,  têm como base os parâmetros econômicos da taxa inflacionár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binada com o crescimento da economia, e, como princípio, expressam a busca dos ajustes necessários para o atingimento do equilíbrio das finanças públic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torna-se imperativo a busca na excelência da exploração da base tributária distrital com o objetivo de ampliar as diversas fontes de receitas, possibilitando assim financiar as despesas obrigatórias e vinculadas do Distrito Federal, bem como seus programas e projetos prioritários da administraç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enfoque da arrecadação, os valores estimados na LDO levam em consideração a expectativa da taxa de crescimento das atividades econômicas no Distrito Federal bem como o uso eficiente da máquina fiscalizadora e arrecadadora, visando o combate à sonegação e à obtenção de melhores índices de arrecadaç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or outro lado, analisando os gastos, pode-se destacar o compromisso ao atendimento de todas as despesas obrigatórias, combinado com um controle sobre aqueles relacionados à manutenção da máquina pública. Os investimentos previstos na LDO estão em consonância com o Plano Plurianual 2004 – 2007, bem como compatíveis com a capacidade de financiamento do Governo do Distrito Federal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Distrito Federal tem pautado suas ações fiscais objetivando atender as demandas sociais e de investimento da população. Neste contexto, é imperioso dar seqüência ao Programa de Reestruturação e Ajuste Fiscal iniciado em 1999 por meio do cumprimento de metas e implementação de ações fiscais. Este programa, que é parte integrante do Contrato de Renegociação da Dívida do Distrito Federal com o Governo Federal, tem como eixo central dar sustentação fiscal e financeira em bases sólidas e permanentes. Assim as estratégias do Governo do Distrito Federal serão direcionadas para a obtenção de resultados primários suficientes para possibilitar a cobertura do serviço da dívida, sem apresentar incidência de atrasos em seus compromissos ou deficiências na prestação dos serviços públicos à sociedade.</w:t>
      </w:r>
    </w:p>
    <w:p>
      <w:pPr>
        <w:pStyle w:val="Normal"/>
        <w:tabs>
          <w:tab w:val="clear" w:pos="708"/>
          <w:tab w:val="left" w:pos="14175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ndo-se o cenário macroeconômico, constata-se que a receita local vem apresentando nos últimos anos desempenho bem acima dos índices de inflação; a dívida pública do Distrito Federal, tanto a de curto prazo quanto à de longo prazo, está sob controle; o processo de pagamento de precatórios está regularizado, revelando uma atuação positiva e constante do Governo com a finalidade de honrar suas dívidas; e que a economia local tem apresentado desempenho satisfatório.</w:t>
      </w:r>
    </w:p>
    <w:p>
      <w:pPr>
        <w:pStyle w:val="RECUODOCORPODETEXTO"/>
        <w:spacing w:lineRule="auto" w:line="360" w:before="0" w:after="0"/>
        <w:rPr/>
      </w:pPr>
      <w:r>
        <w:rPr/>
        <w:t>A receita de origem tributária, compreendendo a Receita Tributária propriamente dita além das receitas concernentes a Dívida Ativa Tributária e de Multas e Juros de Mora dos Tributos, registrou o montante de R$ 4,2 bilhões no exercício de 2005, indicando crescimento nominal de 15,0% na comparação com 2004.</w:t>
      </w:r>
    </w:p>
    <w:p>
      <w:pPr>
        <w:pStyle w:val="RECUODOCORPODETEXTO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445</wp:posOffset>
                </wp:positionH>
                <wp:positionV relativeFrom="paragraph">
                  <wp:posOffset>144780</wp:posOffset>
                </wp:positionV>
                <wp:extent cx="5031740" cy="4914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491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0.35pt;margin-top:11.4pt;width:396.15pt;height:38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A Receita Tributária do Distrito Federal, em valores constantes, adotando-se como fator de correção o INPC/IBGE, apresentou igualmente desempenho favorável em 2005, com crescimento real de 8,7%, em relação ao exercício de 2004.</w:t>
      </w:r>
    </w:p>
    <w:p>
      <w:pPr>
        <w:pStyle w:val="RECUODOCORPODETEXTO"/>
        <w:spacing w:lineRule="auto" w:line="360" w:before="0" w:after="0"/>
        <w:rPr/>
      </w:pPr>
      <w:r>
        <w:rPr/>
        <w:t>Destaca-se o desempenho da arrecadação tributária/2005, fortemente influenciado pela evolução do conjunto de impostos com maiores participações relativas pela evolução do ICMS, do ISS, do IPTU e do IPVA, que , em conjunto, vêm respondendo por cerca de 87% da arrecadação, ao longo do triênio 2003/2005.</w:t>
      </w:r>
    </w:p>
    <w:p>
      <w:pPr>
        <w:pStyle w:val="RECUODOCORPODETEXTO"/>
        <w:spacing w:lineRule="auto" w:line="360" w:before="0" w:after="0"/>
        <w:rPr/>
      </w:pPr>
      <w:r>
        <w:rPr/>
        <w:t>A análise individual do desempenho dos tributos/2005 revela que o regime de tributação simplificada, intitulado “Simples”, representou a maior taxa de crescimento real (17,8%), seguido do IPVA (16,5%) e do ISS (15,8%). O menor crescimento está no segmento tributário das Taxas (0,2%).</w:t>
      </w:r>
    </w:p>
    <w:p>
      <w:pPr>
        <w:pStyle w:val="RECUODOCORPODETEXTO"/>
        <w:spacing w:lineRule="auto" w:line="360" w:before="0" w:after="0"/>
        <w:rPr/>
      </w:pPr>
      <w:r>
        <w:rPr/>
        <w:t>Na tributação direta, ocorreu suave queda da participação da receita do IPTU e aumento persistente da representatividade do IPVA ao longo do triênio 2003/2005. Destaca-se ainda o avanço da participação da receita da Dívida Ativa sobre o total da arrecadação de orígem tributária, que passou de 1,89% em 2003 para 2,45% em 2005.</w:t>
      </w:r>
    </w:p>
    <w:p>
      <w:pPr>
        <w:pStyle w:val="RECUODOCORPODETEXTO"/>
        <w:spacing w:lineRule="auto" w:line="360" w:before="0" w:after="0"/>
        <w:rPr/>
      </w:pPr>
      <w:r>
        <w:rPr/>
        <w:t xml:space="preserve">A arrecadação tributária do Distrito Federal foi fortemente influenciada pela evolução do ICMS. Ao longo do triênio 2003/2005, esse tributo apresentou uma evolução bastante favorável, contribuindo para o equilíbrio fiscal do Distrito Federal. De acordo com o volume adicional de receita auferido, o desempenho da arrecadação em 2005 ante à do exercício de 2003, foi impulsionado pelo ICMS que respondeu por 4 pontos percentuais dos 8,7% de crescimento real da arrecadação de origem tributária em 2005. </w:t>
      </w:r>
    </w:p>
    <w:p>
      <w:pPr>
        <w:pStyle w:val="RECUODOCORPODETEXTO"/>
        <w:spacing w:lineRule="auto" w:line="360" w:before="0" w:after="0"/>
        <w:rPr/>
      </w:pPr>
      <w:r>
        <w:rPr/>
        <w:t>Entre 2003 e 2005, houve crescimento real ano a ano de 17,8%, referente à receita advinda do regime de tributação simplificada para microempresas – Simples Candango.</w:t>
      </w:r>
    </w:p>
    <w:p>
      <w:pPr>
        <w:pStyle w:val="RECUODOCORPODETEXTO"/>
        <w:spacing w:lineRule="auto" w:line="360" w:before="0" w:after="0"/>
        <w:rPr/>
      </w:pPr>
      <w:r>
        <w:rPr/>
        <w:t xml:space="preserve">Em 2005, 545 mil unidades imobiliárias tiveram incidência do IPTU, o que representou um acréscimo de três mil imóveis em relação ao ano anterior, registrando-se o início da tributação de imóveis localizados em condomínios horizontais, anteriormente não tributados.  </w:t>
      </w:r>
    </w:p>
    <w:p>
      <w:pPr>
        <w:pStyle w:val="RECUODOCORPODETEXTO"/>
        <w:spacing w:lineRule="auto" w:line="360" w:before="0" w:after="0"/>
        <w:rPr/>
      </w:pPr>
      <w:r>
        <w:rPr/>
        <w:t>A receita do IPTU cresceu, entre 2003 e 2005, cerca de R$ 68 milhões, com crescimento nominal de 40,46%, mas em termos reais teve acréscimo de 5,34%.</w:t>
      </w:r>
    </w:p>
    <w:p>
      <w:pPr>
        <w:pStyle w:val="RECUODOCORPODETEXTO"/>
        <w:spacing w:lineRule="auto" w:line="360" w:before="0" w:after="0"/>
        <w:rPr>
          <w:b/>
          <w:b/>
        </w:rPr>
      </w:pPr>
      <w:r>
        <w:rPr/>
        <w:t>O incremento e a otimização da arrecadação tributária tem-se realizado, com sucesso, ao longo dos últimos sete anos, com foco na modernização dos procedimentos pertinentes ao atendimento do contribuinte</w:t>
      </w:r>
      <w:r>
        <w:rPr>
          <w:b/>
        </w:rPr>
        <w:t xml:space="preserve">. </w:t>
      </w:r>
      <w:r>
        <w:rPr/>
        <w:t>Cabe registrar que, no biênio 2004/2005, ocorreu um incremento médio anual da ordem de 19% na arrecadação tributária do Distrito Federal, em relação ao exercício de 2003.</w:t>
      </w:r>
    </w:p>
    <w:p>
      <w:pPr>
        <w:pStyle w:val="RECUODOCORPODETEXTO"/>
        <w:spacing w:lineRule="auto" w:line="360" w:before="0" w:after="0"/>
        <w:rPr/>
      </w:pPr>
      <w:r>
        <w:rPr/>
        <w:t xml:space="preserve">O Programa de Educação Fiscal, realizado em parceria com a Secretaria de Estado de Educação, tem por escopo a formação da cidadania sob a ótica da consciência social dos contribuintes e tem por objetivo a otimização do controle democrático dos recursos públicos, compreendendo a escola como agente de transformação social. O Programa está concebido por meio da efetiva participação dos estabelecimentos de ensino da rede pública, da 5ª a 8ª séries, utilizando-se de proposta metodológica da transversalidade. Por ser considerado tema de consciência social, de extrema relevância, desperta e conscientiza o cidadão a respeito de sua obrigação tributária e sobre a necessidade do controle e da correta utilização dos recursos públicos.     </w:t>
      </w:r>
    </w:p>
    <w:p>
      <w:pPr>
        <w:pStyle w:val="RECUODOCORPODETEXTO"/>
        <w:spacing w:lineRule="auto" w:line="360" w:before="0" w:after="0"/>
        <w:rPr/>
      </w:pPr>
      <w:r>
        <w:rPr/>
        <w:t>Instituiu-se o Programa de Recuperação de Créditos da Fazenda Pública do Distrito Federal - REFAZ, destinado a promover a regularização de débitos.</w:t>
      </w:r>
    </w:p>
    <w:p>
      <w:pPr>
        <w:pStyle w:val="RECUODOCORPODETEXTO"/>
        <w:spacing w:lineRule="auto" w:line="360" w:before="0" w:after="0"/>
        <w:rPr/>
      </w:pPr>
      <w:r>
        <w:rPr/>
        <w:t>As oportunidades de expansão da atividade econômica do Distrito Federal ocorrem, mediante a dinamização de programas especiais, a exemplo do Pró-DF que, no biênio 2004/2005, revelou um crescimento médio anual, da ordem de 84%, em relação ao exercício de 2003.</w:t>
      </w:r>
    </w:p>
    <w:p>
      <w:pPr>
        <w:pStyle w:val="SUBTTULO"/>
        <w:shd w:fill="F2F2F2" w:val="clear"/>
        <w:rPr>
          <w:color w:val="0000FF"/>
        </w:rPr>
      </w:pPr>
      <w:r>
        <w:rPr>
          <w:color w:val="0000FF"/>
        </w:rPr>
        <w:t>10. Siglas Utilizadas</w:t>
      </w:r>
    </w:p>
    <w:p>
      <w:pPr>
        <w:pStyle w:val="RECUODOCORPODETEXTO"/>
        <w:spacing w:lineRule="auto" w:line="360" w:before="0" w:after="0"/>
        <w:rPr>
          <w:color w:val="0000FF"/>
        </w:rPr>
      </w:pPr>
      <w:r>
        <w:rPr>
          <w:color w:val="0000FF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08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iglas</w:t>
            </w:r>
          </w:p>
        </w:tc>
        <w:tc>
          <w:tcPr>
            <w:tcW w:w="7087" w:type="dxa"/>
            <w:tcBorders/>
          </w:tcPr>
          <w:p>
            <w:pPr>
              <w:pStyle w:val="Heading4"/>
              <w:tabs>
                <w:tab w:val="clear" w:pos="1418"/>
              </w:tabs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ção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ES  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Áreas de Desenvolvimento Econômico do Distrito Federa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B    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mpanhia Energética de Brasíli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BGAS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mpanhia Brasiliense de Gá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SBOL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Gasoduto Bolívia Brasi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DF </w:t>
            </w:r>
          </w:p>
        </w:tc>
        <w:tc>
          <w:tcPr>
            <w:tcW w:w="7087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Governo do Distrito Federa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BGE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nstituto Brasileiro Geografia e Estatístic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CMS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mposto sobre Circulação de Mercadoria e Serviço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DH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Índice de Desenvolvimento Humano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PC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Índice Nacional de Preço ao Consumidor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PTU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mposto Sobre a Propriedade Predial e Territorial Urban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PVA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Imposto sobre Propriedade de Veículos Automotores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S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Imposto sobre serviços de qualquer Natureza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DO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ei de Diretrizes Orçamentári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TRÔ-DF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istema Ferroviário Metropolitano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iglas</w:t>
            </w:r>
          </w:p>
        </w:tc>
        <w:tc>
          <w:tcPr>
            <w:tcW w:w="7087" w:type="dxa"/>
            <w:tcBorders/>
          </w:tcPr>
          <w:p>
            <w:pPr>
              <w:pStyle w:val="Heading4"/>
              <w:tabs>
                <w:tab w:val="clear" w:pos="1418"/>
              </w:tabs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ção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NU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rganizações das Nações Unida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DAD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esquisa Distrital por Amostra de Domicílio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DOT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lano Diretor de Ordenamento Territorial do Distrito Federa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D-DF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esquisa de Emprego e Desemprego do Distrito Federa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IB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oduto Interno Bruto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MTUAS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ograma de Modernização Tecnológica das Unidades Assistências de Saúd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PA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lano Plurianua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Ó-DF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80" w:after="80"/>
              <w:ind w:left="30" w:hanging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Programa de Promoção do Desenvolvimento Integrado e Sustentável do DF       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Ó-RURAL  RIDE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lano de Desenvolvimento Rural do Distrito Federal e Região do Entorno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FAZ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ograma de Recuperação de Créditos da Fazenda Pública do Distrito Federa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MU   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rviço de Atendimento Móvel de Urgênci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BRAE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rviço Brasileiro de Apoio às Micro e Pequenas Empresa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TI        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nidade de Terapia Intens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TULO"/>
        <w:spacing w:before="120" w:after="120"/>
        <w:rPr>
          <w:sz w:val="22"/>
        </w:rPr>
      </w:pPr>
      <w:r>
        <w:rPr>
          <w:sz w:val="22"/>
        </w:rPr>
        <w:t>Fontes de Pesquisa:</w:t>
      </w:r>
    </w:p>
    <w:p>
      <w:pPr>
        <w:pStyle w:val="SUBTTULO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Lei nº 3.157 de 28/05/2003 DODF de 10/06/2003 – Lei que dispões sobre o PPA 2004/2007;</w:t>
      </w:r>
    </w:p>
    <w:p>
      <w:pPr>
        <w:pStyle w:val="SUBTTULO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esquisa Distrital por Amostra de Domicílios – PDAD/2004/SEPLAN/DF</w:t>
      </w:r>
    </w:p>
    <w:p>
      <w:pPr>
        <w:pStyle w:val="SUBTTULO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Relatórios de Prestação de Contas Anual do Governador-2005 (Relatório de Atividades do GDF, Relatório de Desempenho Físico-Financeiro por Programa de Trabalho, Demonstrativo Orçamentário/Financeiro por Grupo de Despesa/SEPLAN/DF </w:t>
      </w:r>
    </w:p>
    <w:p>
      <w:pPr>
        <w:pStyle w:val="SUBTTULO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oduto Interno Bruto do Distrito Federal – Série 1985-2003 e Projeção 2004 a 2007 – SEPLAN/DF</w:t>
      </w:r>
    </w:p>
    <w:p>
      <w:pPr>
        <w:pStyle w:val="SUBTTULO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lanejamento Estratégico “Brasília Rumo aos 50”/SEPLAN-DF;</w:t>
      </w:r>
    </w:p>
    <w:p>
      <w:pPr>
        <w:pStyle w:val="SUBTTULO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Lei  de Diretrizes Orçamentárias 2005/2006; </w:t>
      </w:r>
    </w:p>
    <w:p>
      <w:pPr>
        <w:pStyle w:val="SUBTTULO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Sites Oficiais dos órgãos e entidades do GDF.</w:t>
      </w:r>
    </w:p>
    <w:p>
      <w:pPr>
        <w:pStyle w:val="SUBTTULO"/>
        <w:spacing w:before="60" w:after="6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1701" w:gutter="0" w:header="0" w:top="1418" w:footer="72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pperplate Gothic Bold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4"/>
      </w:rPr>
      <w:t>“</w:t>
    </w:r>
    <w:r>
      <w:rPr>
        <w:rFonts w:cs="Arial" w:ascii="Arial" w:hAnsi="Arial"/>
        <w:sz w:val="14"/>
      </w:rPr>
      <w:t>Brasília - Patrim</w:t>
    </w:r>
    <w:r>
      <w:rPr>
        <w:rFonts w:cs="Arial" w:ascii="Arial" w:hAnsi="Arial"/>
        <w:b/>
        <w:i/>
        <w:vanish/>
        <w:sz w:val="14"/>
      </w:rPr>
      <w:fldChar w:fldCharType="begin"/>
    </w:r>
    <w:r>
      <w:rPr>
        <w:sz w:val="14"/>
        <w:i/>
        <w:b/>
        <w:vanish/>
        <w:rFonts w:cs="Arial" w:ascii="Arial" w:hAnsi="Arial"/>
      </w:rPr>
      <w:instrText xml:space="preserve"> PAGE \* ARABIC </w:instrText>
    </w:r>
    <w:r>
      <w:rPr>
        <w:sz w:val="14"/>
        <w:i/>
        <w:b/>
        <w:vanish/>
        <w:rFonts w:cs="Arial" w:ascii="Arial" w:hAnsi="Arial"/>
      </w:rPr>
      <w:fldChar w:fldCharType="separate"/>
    </w:r>
    <w:r>
      <w:rPr>
        <w:sz w:val="14"/>
        <w:i/>
        <w:b/>
        <w:vanish/>
        <w:rFonts w:cs="Arial" w:ascii="Arial" w:hAnsi="Arial"/>
      </w:rPr>
      <w:t>0</w:t>
    </w:r>
    <w:r>
      <w:rPr>
        <w:sz w:val="14"/>
        <w:i/>
        <w:b/>
        <w:vanish/>
        <w:rFonts w:cs="Arial" w:ascii="Arial" w:hAnsi="Arial"/>
      </w:rPr>
      <w:fldChar w:fldCharType="end"/>
    </w:r>
    <w:r>
      <w:rPr>
        <w:rFonts w:cs="Arial" w:ascii="Arial" w:hAnsi="Arial"/>
        <w:sz w:val="14"/>
      </w:rPr>
      <w:t>ônio Cultural da Humanidade”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76"/>
        </w:tabs>
        <w:ind w:left="19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696"/>
        </w:tabs>
        <w:ind w:left="26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16"/>
        </w:tabs>
        <w:ind w:left="34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36"/>
        </w:tabs>
        <w:ind w:left="41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56"/>
        </w:tabs>
        <w:ind w:left="48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76"/>
        </w:tabs>
        <w:ind w:left="55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96"/>
        </w:tabs>
        <w:ind w:left="62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16"/>
        </w:tabs>
        <w:ind w:left="70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36"/>
        </w:tabs>
        <w:ind w:left="77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74" w:leader="none"/>
        <w:tab w:val="left" w:pos="2036" w:leader="none"/>
      </w:tabs>
      <w:ind w:left="2036" w:hanging="0"/>
    </w:pPr>
    <w:rPr>
      <w:rFonts w:ascii="Arial" w:hAnsi="Arial" w:cs="Arial"/>
    </w:rPr>
  </w:style>
  <w:style w:type="paragraph" w:styleId="RECUO">
    <w:name w:val="RECUO"/>
    <w:basedOn w:val="Normal"/>
    <w:qFormat/>
    <w:pPr>
      <w:spacing w:before="30" w:after="30"/>
      <w:ind w:firstLine="1134"/>
      <w:jc w:val="both"/>
    </w:pPr>
    <w:rPr>
      <w:rFonts w:ascii="Arial" w:hAnsi="Arial" w:cs="Arial"/>
      <w:sz w:val="24"/>
    </w:rPr>
  </w:style>
  <w:style w:type="paragraph" w:styleId="SUBTTULO">
    <w:name w:val="SUBTÍTULO"/>
    <w:basedOn w:val="RECUO"/>
    <w:qFormat/>
    <w:pPr>
      <w:spacing w:before="60" w:after="60"/>
      <w:ind w:hanging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rmodedefinio">
    <w:name w:val="Termo de definição"/>
    <w:basedOn w:val="Normal"/>
    <w:next w:val="Normal"/>
    <w:qFormat/>
    <w:pPr/>
    <w:rPr>
      <w:color w:val="000000"/>
      <w:sz w:val="24"/>
    </w:rPr>
  </w:style>
  <w:style w:type="paragraph" w:styleId="Prformatado">
    <w:name w:val="Pré-formatado"/>
    <w:basedOn w:val="Normal"/>
    <w:qFormat/>
    <w:pPr>
      <w:tabs>
        <w:tab w:val="clear" w:pos="708"/>
        <w:tab w:val="left" w:pos="965" w:leader="none"/>
        <w:tab w:val="left" w:pos="1915" w:leader="none"/>
        <w:tab w:val="left" w:pos="2880" w:leader="none"/>
        <w:tab w:val="left" w:pos="3830" w:leader="none"/>
        <w:tab w:val="left" w:pos="4795" w:leader="none"/>
        <w:tab w:val="left" w:pos="5760" w:leader="none"/>
        <w:tab w:val="left" w:pos="6710" w:leader="none"/>
        <w:tab w:val="left" w:pos="7675" w:leader="none"/>
        <w:tab w:val="left" w:pos="8626" w:leader="none"/>
        <w:tab w:val="left" w:pos="9590" w:leader="none"/>
      </w:tabs>
      <w:spacing w:before="100" w:after="100"/>
    </w:pPr>
    <w:rPr>
      <w:rFonts w:ascii="Courier New" w:hAnsi="Courier New" w:cs="Courier New"/>
      <w:color w:val="000000"/>
    </w:rPr>
  </w:style>
  <w:style w:type="paragraph" w:styleId="Recuodecorpodetexto2">
    <w:name w:val="Recuo de corpo de texto 2"/>
    <w:basedOn w:val="Normal"/>
    <w:qFormat/>
    <w:pPr>
      <w:ind w:firstLine="1134"/>
    </w:pPr>
    <w:rPr>
      <w:rFonts w:ascii="Verdana" w:hAnsi="Verdana" w:cs="Verdana"/>
    </w:rPr>
  </w:style>
  <w:style w:type="paragraph" w:styleId="RECUODOCORPODETEXTO">
    <w:name w:val="RECUO DO CORPO DE TEXTO"/>
    <w:basedOn w:val="Normal"/>
    <w:qFormat/>
    <w:pPr>
      <w:spacing w:before="20" w:after="20"/>
      <w:ind w:firstLine="1134"/>
      <w:jc w:val="both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b/>
    </w:rPr>
  </w:style>
  <w:style w:type="paragraph" w:styleId="TTULODOQUADRO">
    <w:name w:val="TÍTULO DO QUADRO"/>
    <w:basedOn w:val="Normal"/>
    <w:qFormat/>
    <w:pPr>
      <w:spacing w:before="60" w:after="60"/>
      <w:jc w:val="center"/>
    </w:pPr>
    <w:rPr>
      <w:rFonts w:ascii="Arial" w:hAnsi="Arial" w:cs="Arial"/>
      <w:b/>
    </w:rPr>
  </w:style>
  <w:style w:type="paragraph" w:styleId="QuadroGeralI">
    <w:name w:val="Quadro Geral I"/>
    <w:basedOn w:val="Normal"/>
    <w:qFormat/>
    <w:pPr>
      <w:spacing w:before="40" w:after="40"/>
      <w:jc w:val="center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7:51:00Z</dcterms:created>
  <dc:creator>346101</dc:creator>
  <dc:description/>
  <dc:language>en-US</dc:language>
  <cp:lastModifiedBy>245321</cp:lastModifiedBy>
  <cp:lastPrinted>2006-04-12T14:20:00Z</cp:lastPrinted>
  <dcterms:modified xsi:type="dcterms:W3CDTF">2006-07-19T19:17:00Z</dcterms:modified>
  <cp:revision>3</cp:revision>
  <dc:subject/>
  <dc:title>Agenda Social</dc:title>
</cp:coreProperties>
</file>