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jc w:val="center"/>
        <w:rPr/>
      </w:pPr>
      <w:r>
        <w:rPr>
          <w:sz w:val="32"/>
          <w:szCs w:val="32"/>
          <w:u w:val="single"/>
        </w:rPr>
        <w:t>ATA DA AUDIÊNCIA PÚBLICA</w:t>
      </w:r>
    </w:p>
    <w:p>
      <w:pPr>
        <w:pStyle w:val="Normal"/>
        <w:spacing w:lineRule="auto" w:line="240" w:before="0" w:after="0"/>
        <w:ind w:righ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USSÃO SOBRE O PROJETO DE LEI DE DIRETRIZES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ÇAMENTÁRIAS PARA O EXERCÍCIO DE 2013</w:t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/>
      </w:pPr>
      <w:r>
        <w:rPr>
          <w:sz w:val="24"/>
          <w:szCs w:val="24"/>
        </w:rPr>
        <w:t>A Secretaria de Planejamento e Orçamento do Distrito Federal promoveu nesta quarta-feira, dia 25 de abril de 2012, no auditório do Edifício Sede do Departamento de Trânsito do Distrito Federal – DETRAN-DF, audiência pública com o objetivo de levar ao conhecimento da população do Distrito Federal o roteiro e os procedimentos para a elaboração da Proposta Orçamentária do Governo do Distrito Federal para o exercício de 2013, a partir da apresentação da versão preliminar do Projeto de Lei de Diretrizes Orçamentárias para 2013, conhecido como PLDO, que servirá de base legal para orientar a elaboração e execução do Orçamento daquele exercício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 xml:space="preserve">Os trabalhos foram conduzidos pelo Subsecretário de Orçamento interino, Guilherme Mascarenhas, auxiliado pelo Coordenador de Estudos, Raimundo Nonato, e pelo Assessor, Aroldo José, ambos da Subsecretaria. Também participaram da mesa os Senhores José Agmar, Subsecretário de Planejamento, e Genésio, Subsecretário de Captação de Recursos, além de Alexandre Paranhos, representante da SEPLAN no Grupo de Trabalho do Orçamento Participativo do Distrito Federal. 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Dando início aos trabalhos, o Secretário de Planejamento e Orçamento, Luiz Paulo Barreto, fez um breve relato sobre a importância do Projeto de LDO, como instrumento orientador da elaboração da peça orçamentária (LOA) e um complemento da Lei de Responsabilidade Fiscal. Também, ressaltou a necessária participação e contribuição da população nesse processo, visto que é a comunidade que tem, de fato, a visão das suas reais necessidades e que pode, sim, contribuir com uma melhor alocação de recursos públicos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O Secretário, também, ressaltou que a Secretaria de Planejamento está à disposição da população para receber sugestões, contribuições e críticas, não só no evento, mas durante todo o exercício, reforçando, dessa forma, a objetividade do Orçamento Participativo, que se reinstala no Distrito Federal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Na oportunidade, o Subsecretário fez uma apresentação sumária sobre o conteúdo, objetivos e diretrizes do PLDO, além de trazer ao conhecimento das entidades representativas o cronograma de todo o processo de elaboração e entrega do Projeto de Lei Orçamentária Anual – PLOA/2012 à Câmara Legislativa, conforme estabelece o art. 150, § 2º, Lei Orgânica do Distrito Federal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 xml:space="preserve">O evento transcorreu, com tranquilidade, de acordo com o esperado e teve a participação efetiva dos presentes, sobretudo dos professores. Estavam </w:t>
      </w:r>
      <w:r>
        <w:rPr>
          <w:b/>
          <w:sz w:val="24"/>
          <w:szCs w:val="24"/>
          <w:u w:val="single"/>
        </w:rPr>
        <w:t>presentes 198 pessoas</w:t>
      </w:r>
      <w:r>
        <w:rPr>
          <w:sz w:val="24"/>
          <w:szCs w:val="24"/>
        </w:rPr>
        <w:t xml:space="preserve">, dentre as quais: representantes de órgãos do GDF, professores da rede pública de ensino, coordenadores do OPDF nas Regiões Administrativas, representantes de quadras, do Ministério Público do Distrito Federal e Territórios e de Conselhos Tutelares. 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os presentes, foram apresentadas as formas de propor, sugerir e acompanhar as ações eleitas pela população e contempladas no Orçamento de 2012, as quais deverão ter atenção especial por parte deste Governo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/>
      </w:pPr>
      <w:r>
        <w:rPr>
          <w:sz w:val="24"/>
          <w:szCs w:val="24"/>
        </w:rPr>
        <w:t xml:space="preserve">Para contatos diretos com a Secretaria de Planejamento e Orçamento, foram colocados na apresentação os canais de comunicação: </w:t>
      </w:r>
      <w:hyperlink r:id="rId2">
        <w:r>
          <w:rPr>
            <w:rStyle w:val="InternetLink"/>
            <w:sz w:val="24"/>
            <w:szCs w:val="24"/>
          </w:rPr>
          <w:t>www.seplan.df.gov.br</w:t>
        </w:r>
      </w:hyperlink>
      <w:r>
        <w:rPr>
          <w:sz w:val="24"/>
          <w:szCs w:val="24"/>
        </w:rPr>
        <w:t xml:space="preserve"> ou </w:t>
      </w:r>
      <w:hyperlink r:id="rId3">
        <w:r>
          <w:rPr>
            <w:rStyle w:val="InternetLink"/>
            <w:sz w:val="24"/>
            <w:szCs w:val="24"/>
          </w:rPr>
          <w:t>orcamento@seplan.df.gov.br</w:t>
        </w:r>
      </w:hyperlink>
      <w:r>
        <w:rPr>
          <w:sz w:val="24"/>
          <w:szCs w:val="24"/>
        </w:rPr>
        <w:t xml:space="preserve">, Subsecretaria de Orçamento Público, 5º andar do Anexo do Palácio do Buriti, telefones 3966.6319 – 3961.1619. 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 xml:space="preserve">A seguir, segue um rol de questionamentos, críticas e sugestões, colhidos a partir das anotações dos pronunciamentos efetuados durante o debate e, também, dos formulários disponibilizados para coleta de sugestões/questionamentos por escrito. </w:t>
      </w:r>
      <w:r>
        <w:rPr>
          <w:b/>
          <w:sz w:val="24"/>
          <w:szCs w:val="24"/>
        </w:rPr>
        <w:t>Diante disso, foi possível então espelhar um resumo dos principais itens levantados pela população, ali presente, de acordo com os temas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right="0" w:hanging="360"/>
        <w:rPr/>
      </w:pPr>
      <w:r>
        <w:rPr>
          <w:b/>
          <w:color w:val="0000FF"/>
          <w:sz w:val="24"/>
          <w:szCs w:val="24"/>
          <w:u w:val="single"/>
        </w:rPr>
        <w:t>Das Ponderações de Professores</w:t>
      </w:r>
      <w:r>
        <w:rPr>
          <w:b/>
          <w:color w:val="0000FF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0" w:firstLine="1418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  <w:u w:val="single"/>
        </w:rPr>
      </w:pPr>
      <w:r>
        <w:rPr>
          <w:sz w:val="24"/>
          <w:szCs w:val="24"/>
        </w:rPr>
        <w:t>Professores pedem prioridade de recursos para a reestruturação da carreira e considerar a educação como investimento e não despesa.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  <w:u w:val="single"/>
        </w:rPr>
      </w:pPr>
      <w:r>
        <w:rPr>
          <w:sz w:val="24"/>
          <w:szCs w:val="24"/>
        </w:rPr>
        <w:t>Qual o orçamento para formar alunos para competirem nos jogos olímpicos, pois faltam piscinas, pistas de Cooper, material didático? É preciso melhorar as instalações das escolas.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O Governo precisa dar prioridade para as escolas, a partir da construção de quadras de esportes (recuperar, cobrir e mantê-las); e oferecer cursos de informática, equipando-as e contratando profissionais qualificados para ministrar aulas. Os equipamentos existentes estão sucateados.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As quadras de esportes estão abertas, expostas ao sol e a chuva. É impossível dar aula debaixo do sol do meio dia.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/>
      </w:pPr>
      <w:r>
        <w:rPr>
          <w:sz w:val="24"/>
          <w:szCs w:val="24"/>
        </w:rPr>
        <w:t>A quem compete à inclusão da contratação de professores para o ano de 2012?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/>
      </w:pPr>
      <w:r>
        <w:rPr>
          <w:sz w:val="24"/>
          <w:szCs w:val="24"/>
        </w:rPr>
        <w:t xml:space="preserve">O Governador assumiu um compromisso, em abril de 2011, e não consignou os recursos para pagar os professores. 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Os alunos das escolas do Governo do Distrito Federal estão sendo prejudicados por falta de professores em sala de aula. Os alunos da rede particular estão levando vantagem em vestibulares e concursos públicos. É preciso que o governo se preocupe com os alunos, também, pois o prejuízo será enorme. Os alunos estão sem aulas há muitos dias e nada se faz de imediato para solução do problema.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A que se atribui a chegada das despesas com os salários do funcionalismo ao limite prudencial e o que fazer para evitar que isso aconteça?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 xml:space="preserve">Redirecionar a responsabilidade da manutenção e reforma das escolas, retirando da Secretaria de Educação e passando para a SEPLAN ou outro órgão, fazendo com que se torne obrigação anual no Distrito Federal. 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O orçamento participativo relaciona o número de habitantes por Região Administrativa? Quanto maior o número de habitantes, menor a oferta de recursos do Fundo Constitucional do Distrito Federal – FCDF, sobretudo considerando-se a população do entorno?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Fala-se de maior alocação de recursos para ações/instituições que atendem crianças e adolescentes. Porém, penso que deixa a desejar o espaço educacional, que pouco tem melhorado nas condições físicas e de trabalho e, porque não dizer, da valorização do profissional que nela atua. Qual o motivo de não lançar na LDO condições para essas melhorias? Educação, também, é essencial à comunidade e ao cidadão e não somente a saúde e segurança pública. Colocam a saúde e a segurança como investimento e a educação como despesa. Até quando isso irá durar?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 xml:space="preserve">Porque os professores têm uma remuneração menor do que as demais categorias do GDF, vez que possuem a mesma formação, nível superior, e, muitos casos, com mestrado, doutorado e pós-doutorado? 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E porque ainda existem contratos temporários?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Porque as escolas são tão feias, sujas, esquecidas, mal construídas, se os Tribunais apresentam instalações físicas tão exuberantes, funcionais, modernas, etc.? E porque não há quadras de esporte decentes nas escolas, no país da copa do mundo?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Porque a administração das cidades não regulariza os condomínios, onde hoje moram os servidores públicos?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O acordo diz que a Secretaria de Administração irá enviar o Plano de Carreira, com previsões para março de 2012, 2013 e 2014. Nada foi feito, e o Governo, agora, usa o limite da Lei de Responsabilidade Fiscal como desculpa para não atender a categoria. Os recursos do Orçamento estão direcionados para a Copa do Mundo.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É possível destinar recursos para a qualidade e educação dos cidadãos?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83" w:right="0" w:hanging="0"/>
        <w:rPr>
          <w:color w:val="0F0FB1"/>
          <w:sz w:val="24"/>
          <w:szCs w:val="24"/>
          <w:u w:val="single"/>
        </w:rPr>
      </w:pPr>
      <w:r>
        <w:rPr>
          <w:color w:val="0F0FB1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right="0" w:hanging="360"/>
        <w:rPr/>
      </w:pPr>
      <w:r>
        <w:rPr>
          <w:b/>
          <w:color w:val="0F0FB1"/>
          <w:sz w:val="24"/>
          <w:szCs w:val="24"/>
          <w:u w:val="single"/>
        </w:rPr>
        <w:t>Do Orçamento Participativo do Distrito Federal</w:t>
      </w:r>
      <w:r>
        <w:rPr>
          <w:color w:val="0F0FB1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1483" w:right="0" w:hanging="0"/>
        <w:rPr>
          <w:color w:val="0F0FB1"/>
          <w:sz w:val="24"/>
          <w:szCs w:val="24"/>
          <w:u w:val="single"/>
        </w:rPr>
      </w:pPr>
      <w:r>
        <w:rPr>
          <w:color w:val="0F0FB1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Porque apenas 46 das 1000 propostas foram executadas? Qual a obrigatoriedade de se cumprir as propostas? Como o cidadão faz para se tornar DELEGADO do OPDF?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Porque as propostas que estão na LOA não precisam ser repetidas para vários anos, vez que a população já tinha definido as ações a serem executadas? Reforma das escolas devem ser priorizadas.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O limite prudencial chegou. E, agora, como fazer para voltar à situação anterior ou mais confortável?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Se não foram realizadas as obras previstas para 2012, como vamos formar novos delegados com outras propostas, haja vista que, em Planaltina, foram definidas 51 obras e até agora nem uma foi realizada. Será que teremos alguma até o fim do mandato destes delegados eleitos?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O Orçamento Participativo do Distrito Federal, embora esteja engatinhando a passos de tartaruga, foi um ganho para a população do DF. Precisa dar maior efetividade à execução das ações.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Quanto dos recursos do Governo Federal vai para o Orçamento Participativo do Distrito Federal?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O OPDF é uma evolução, mas falta divulgação. O GDF deve pegar parte deste recurso da União para a divulgação do OPDF.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Existe um absurdo no gasto público entre a Publicidade e o atendimento dos direitos sociais. Educação de qualidade é um direito, não precisa ser objeto de OPDF. Qualidade é ter professores bem remunerados e bem informados. O gasto com propaganda sobre segurança pública é falso, pois só se ver a criminalidade aumentar.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Qual o benefício para a comunidade em relação à publicidade e propaganda, se não há atenção do governo para as ações sociais?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Pede que a SEPLAN, antes da entrega do PLDO à Câmara Legislativa, converse com as Regiões Administrativas.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É preciso prever a construção de sedes das administrações regionais em todo o Distrito Federal.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As obras do OPDF ainda não foram iniciadas, quando isso vai acontecer?</w:t>
      </w:r>
    </w:p>
    <w:p>
      <w:pPr>
        <w:pStyle w:val="PargrafodaLista"/>
        <w:rPr>
          <w:color w:val="0F0FB1"/>
          <w:sz w:val="24"/>
          <w:szCs w:val="24"/>
          <w:u w:val="single"/>
        </w:rPr>
      </w:pPr>
      <w:r>
        <w:rPr>
          <w:color w:val="0F0FB1"/>
          <w:sz w:val="24"/>
          <w:szCs w:val="24"/>
          <w:u w:val="single"/>
        </w:rPr>
      </w:r>
    </w:p>
    <w:p>
      <w:pPr>
        <w:pStyle w:val="PargrafodaLista"/>
        <w:numPr>
          <w:ilvl w:val="0"/>
          <w:numId w:val="5"/>
        </w:numPr>
        <w:ind w:left="1701" w:right="-851" w:hanging="360"/>
        <w:rPr>
          <w:color w:val="0F0FB1"/>
          <w:sz w:val="24"/>
          <w:szCs w:val="24"/>
          <w:u w:val="single"/>
        </w:rPr>
      </w:pPr>
      <w:r>
        <w:rPr>
          <w:b/>
          <w:color w:val="0F0FB1"/>
          <w:sz w:val="24"/>
          <w:szCs w:val="24"/>
          <w:u w:val="single"/>
        </w:rPr>
        <w:t>Do Ministério Público do Distrito Federal - MPDF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O Ministério Público do Distrito Federal e Territórios - MPDFT sugere para o art. 79 que, Em razão das disposições constantes dos arts. 227 da Constituição Federal e 267 da Lei Orgânica do Distrito Federal, e em face das políticas de garantia dos direitos à criança e ao adolescente, as dotações destinadas aos conselhos tutelares, Conselho dos Direitos da Criança e do Adolescente e da Secretaria de Estado da Criança deverão ser preservadas no caso da necessidade de limitação de empenho. As proposições estão assim especificadas:</w:t>
      </w:r>
    </w:p>
    <w:p>
      <w:pPr>
        <w:pStyle w:val="Normal"/>
        <w:spacing w:lineRule="auto" w:line="240" w:before="0" w:after="0"/>
        <w:ind w:left="2693" w:right="0" w:hanging="0"/>
        <w:rPr>
          <w:i/>
          <w:i/>
          <w:color w:val="C00000"/>
        </w:rPr>
      </w:pPr>
      <w:r>
        <w:rPr>
          <w:i/>
          <w:color w:val="C00000"/>
        </w:rPr>
        <w:t>“</w:t>
      </w:r>
      <w:r>
        <w:rPr>
          <w:i/>
          <w:color w:val="C00000"/>
        </w:rPr>
        <w:t>Art. 79 ..............)”</w:t>
      </w:r>
    </w:p>
    <w:p>
      <w:pPr>
        <w:pStyle w:val="Normal"/>
        <w:tabs>
          <w:tab w:val="clear" w:pos="1701"/>
          <w:tab w:val="left" w:pos="505" w:leader="none"/>
        </w:tabs>
        <w:spacing w:lineRule="auto" w:line="240" w:before="0" w:after="0"/>
        <w:ind w:left="2693" w:right="-1" w:hanging="0"/>
        <w:rPr/>
      </w:pPr>
      <w:r>
        <w:rPr>
          <w:b/>
          <w:i/>
          <w:color w:val="C00000"/>
        </w:rPr>
        <w:t>§1º</w:t>
      </w:r>
      <w:r>
        <w:rPr>
          <w:i/>
          <w:color w:val="C00000"/>
        </w:rPr>
        <w:t xml:space="preserve"> Em razão do disposto no art. 227 da Constituição Federal e do artigo 267 d Lei Orgânica do Distrito Federal, as dotações destinadas às políticas de garantia dos direitos da criança e do adolescente, inclusive conselhos tutelares, Conselho dos Direitos da Criança e do Adolescente, Fundo dos Direitos da Criança e do Adolescente e Secretaria de Estado da Criança deverão ser preservadas na limitação de empenho de que trata o caput.</w:t>
      </w:r>
    </w:p>
    <w:p>
      <w:pPr>
        <w:pStyle w:val="Normal"/>
        <w:tabs>
          <w:tab w:val="clear" w:pos="1701"/>
          <w:tab w:val="left" w:pos="505" w:leader="none"/>
        </w:tabs>
        <w:spacing w:lineRule="auto" w:line="240" w:before="0" w:after="0"/>
        <w:ind w:left="2693" w:right="-1" w:hanging="0"/>
        <w:rPr>
          <w:i/>
          <w:i/>
          <w:color w:val="C00000"/>
        </w:rPr>
      </w:pPr>
      <w:r>
        <w:rPr>
          <w:b/>
          <w:i/>
          <w:color w:val="C00000"/>
        </w:rPr>
        <w:t>§xxº</w:t>
      </w:r>
      <w:r>
        <w:rPr>
          <w:i/>
          <w:color w:val="C00000"/>
        </w:rPr>
        <w:t xml:space="preserve"> O valor de eventual não execução financeira das dotações mencionadas no §1º será acrescido na execução financeira do Fundo dos Direitos da Criança e do Adolescente na Lei Orçamentária de 2014 e o montante da correspondente execução financeira deverá ser registrado na modalidade total do Sistema Integrado de Gestão governamental – SIGGO.” </w:t>
      </w:r>
      <w:r>
        <w:rPr>
          <w:i/>
          <w:color w:val="0F0FB1"/>
        </w:rPr>
        <w:t>(SUGESTÃO MPDFT)</w:t>
      </w:r>
    </w:p>
    <w:p>
      <w:pPr>
        <w:pStyle w:val="Normal"/>
        <w:spacing w:lineRule="auto" w:line="240" w:before="0" w:after="0"/>
        <w:ind w:left="2694" w:right="0"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right="0" w:hanging="360"/>
        <w:rPr>
          <w:color w:val="0F0FB1"/>
          <w:sz w:val="24"/>
          <w:szCs w:val="24"/>
          <w:u w:val="single"/>
        </w:rPr>
      </w:pPr>
      <w:r>
        <w:rPr>
          <w:b/>
          <w:color w:val="0F0FB1"/>
          <w:sz w:val="24"/>
          <w:szCs w:val="24"/>
          <w:u w:val="single"/>
        </w:rPr>
        <w:t>Sugestões do Fórum de Monitoramento do Orçamento da Criança e do Adolescente – OCA/DF</w:t>
      </w:r>
      <w:r>
        <w:rPr>
          <w:color w:val="0F0FB1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left="981" w:right="0" w:hanging="0"/>
        <w:rPr>
          <w:color w:val="0F0FB1"/>
          <w:sz w:val="24"/>
          <w:szCs w:val="24"/>
          <w:u w:val="single"/>
        </w:rPr>
      </w:pPr>
      <w:r>
        <w:rPr>
          <w:color w:val="0F0FB1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Alterar o texto do art. 1º do PLDO 2013 para viger com a seguinte nova redação: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 w:before="0" w:after="0"/>
        <w:ind w:left="2693" w:right="17" w:hanging="0"/>
        <w:rPr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“</w:t>
      </w:r>
      <w:r>
        <w:rPr>
          <w:b/>
          <w:i/>
          <w:color w:val="000000"/>
          <w:szCs w:val="24"/>
        </w:rPr>
        <w:t>Art. 1º</w:t>
      </w:r>
      <w:r>
        <w:rPr>
          <w:i/>
          <w:color w:val="000000"/>
          <w:szCs w:val="24"/>
        </w:rPr>
        <w:t xml:space="preserve"> Ficam estabelecidas, em cumprimento ao disposto no art. 165 da Constituição Federal, nos arts. 149, § 3º, e 168 da Lei Orgânica do Distrito Federal, </w:t>
      </w:r>
      <w:r>
        <w:rPr>
          <w:i/>
          <w:color w:val="FF0000"/>
          <w:szCs w:val="24"/>
        </w:rPr>
        <w:t>no art. 13, IV, da Lei nº 3.033, de 18 de julho de 2007 – Organização do Conselho dos Direitos da Criança e Adolescente do Distrito Federal – CDCA, nos arts. 3º, II, e art. 7º, XI, da Resolução nº 40, de 28 de agosto de 2009 – Regimento Interno do CDCA,</w:t>
      </w:r>
      <w:r>
        <w:rPr>
          <w:b/>
          <w:i/>
          <w:color w:val="FF0000"/>
          <w:szCs w:val="24"/>
        </w:rPr>
        <w:t xml:space="preserve"> </w:t>
      </w:r>
      <w:r>
        <w:rPr>
          <w:i/>
          <w:color w:val="000000"/>
          <w:szCs w:val="24"/>
        </w:rPr>
        <w:t>e no art. 4º da Lei Complementar nº 101, de 4 de maio de 2000 – Lei de Responsabilidade Fiscal, as diretrizes orçamentárias para o exercício financeiro de 2013, compreendendo:”</w:t>
      </w:r>
    </w:p>
    <w:p>
      <w:pPr>
        <w:pStyle w:val="TextBodyIndent"/>
        <w:spacing w:lineRule="auto" w:line="240" w:before="0" w:after="0"/>
        <w:ind w:left="2693" w:right="17" w:hanging="0"/>
        <w:rPr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...........................</w:t>
      </w:r>
    </w:p>
    <w:p>
      <w:pPr>
        <w:pStyle w:val="TextBodyIndent"/>
        <w:spacing w:lineRule="auto" w:line="240" w:before="0" w:after="0"/>
        <w:ind w:left="2693" w:right="17" w:hanging="0"/>
        <w:rPr/>
      </w:pPr>
      <w:r>
        <w:rPr>
          <w:i/>
          <w:color w:val="FF0000"/>
          <w:szCs w:val="24"/>
        </w:rPr>
        <w:t>“</w:t>
      </w:r>
      <w:r>
        <w:rPr>
          <w:i/>
          <w:color w:val="FF0000"/>
          <w:szCs w:val="24"/>
        </w:rPr>
        <w:t>X – as disposições sobre o orçamento dos direitos da criança e do adolescente – OCA”</w:t>
      </w:r>
    </w:p>
    <w:p>
      <w:pPr>
        <w:pStyle w:val="PargrafodaLista"/>
        <w:spacing w:lineRule="auto" w:line="240" w:before="0" w:after="0"/>
        <w:ind w:left="2694" w:right="16" w:hanging="0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>Incluir o art. 62B no PLDO 2013, que passa a vigorar com a seguinte redação: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694" w:right="0" w:hanging="0"/>
        <w:rPr/>
      </w:pPr>
      <w:r>
        <w:rPr>
          <w:i/>
          <w:color w:val="FF0000"/>
        </w:rPr>
        <w:t>“</w:t>
      </w:r>
      <w:r>
        <w:rPr>
          <w:i/>
          <w:color w:val="FF0000"/>
        </w:rPr>
        <w:t>Art. 62B. Os recursos destinados à criança e adolescente não poderão ser contingenciados, considerando que o Orçamento Criança e Adolescente – OCA abrange ações implementadas para a atenção direta às crianças e aos adolescentes (Orçamento Criança e Adolescente Exclusivo – OCA-E) quanto àquelas que melhoram as condições de vida das famílias (Orçamento Criança e Adolescente Não Exclusivo – OCA – NE)”</w:t>
      </w:r>
    </w:p>
    <w:p>
      <w:pPr>
        <w:pStyle w:val="PargrafodaLista"/>
        <w:ind w:left="2694" w:right="0" w:hanging="218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>
          <w:sz w:val="24"/>
          <w:szCs w:val="24"/>
        </w:rPr>
      </w:pPr>
      <w:r>
        <w:rPr>
          <w:sz w:val="24"/>
          <w:szCs w:val="24"/>
        </w:rPr>
        <w:t xml:space="preserve">A definição de programas e despesas referentes à Política Pública </w:t>
      </w:r>
      <w:r>
        <w:rPr>
          <w:b/>
          <w:sz w:val="24"/>
          <w:szCs w:val="24"/>
        </w:rPr>
        <w:t>de Assistência social</w:t>
      </w:r>
      <w:r>
        <w:rPr>
          <w:sz w:val="24"/>
          <w:szCs w:val="24"/>
        </w:rPr>
        <w:t>, em seus três níveis de proteção: básica, média complexidade e alta complexidade, em especial os serviços de acolhimento institucional e os serviços de convivência e fortalecimento de vínculos, deve cumprir o que está disposto e previsto, em relação aos valores por vagas, na Resolução nº 20, anexo II, de 18 de maio de 2010, do Conselho de Assistência Social do Distrito Federal – CAS.</w:t>
      </w:r>
    </w:p>
    <w:p>
      <w:pPr>
        <w:pStyle w:val="Normal"/>
        <w:spacing w:lineRule="auto" w:line="240" w:before="0" w:after="0"/>
        <w:ind w:left="1483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701" w:right="0" w:hanging="218"/>
        <w:rPr/>
      </w:pPr>
      <w:r>
        <w:rPr>
          <w:sz w:val="24"/>
          <w:szCs w:val="24"/>
        </w:rPr>
        <w:t xml:space="preserve">A definição de programas e despesas referentes às Políticas Públicas </w:t>
      </w:r>
      <w:r>
        <w:rPr>
          <w:b/>
          <w:sz w:val="24"/>
          <w:szCs w:val="24"/>
        </w:rPr>
        <w:t>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aúde Mental</w:t>
      </w:r>
      <w:r>
        <w:rPr>
          <w:sz w:val="24"/>
          <w:szCs w:val="24"/>
        </w:rPr>
        <w:t>, em especial as destinadas a atender crianças e adolescentes vinculadas a substâncias psicoativas, deve priorizar aquelas que fortalecem os vínculos familiares e comunitários e respeitem os direitos humanos, sendo prioritária a construção de Centros de Atenção Psicossocial – Álcool e Droga Infantil – CAPS – Adi.</w:t>
      </w:r>
    </w:p>
    <w:p>
      <w:pPr>
        <w:pStyle w:val="Normal"/>
        <w:spacing w:lineRule="auto" w:line="240" w:before="0" w:after="0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8" w:right="0" w:hanging="0"/>
        <w:rPr/>
      </w:pPr>
      <w:r>
        <w:rPr>
          <w:b/>
          <w:sz w:val="24"/>
          <w:szCs w:val="24"/>
          <w:highlight w:val="green"/>
          <w:u w:val="single"/>
        </w:rPr>
        <w:t>CONSIDERAÇÕES TÉCNICAS DA EQUIPE DA SEPLAN:</w:t>
      </w:r>
    </w:p>
    <w:p>
      <w:pPr>
        <w:pStyle w:val="Normal"/>
        <w:spacing w:lineRule="auto" w:line="240" w:before="0" w:after="0"/>
        <w:ind w:left="1134" w:right="0" w:hanging="0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spacing w:lineRule="auto" w:line="240" w:before="0" w:after="0"/>
        <w:ind w:right="0" w:firstLine="1134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spacing w:lineRule="auto" w:line="240" w:before="0" w:after="0"/>
        <w:ind w:right="0" w:firstLine="1418"/>
        <w:rPr/>
      </w:pPr>
      <w:r>
        <w:rPr>
          <w:sz w:val="24"/>
          <w:szCs w:val="24"/>
        </w:rPr>
        <w:t>Em relação às reclamações materiais, como melhorias das instalações físicas, laboratórios de informática atualizados e pistas de atletismo adequadas, além de quadras de esportes cobertas, estas serão encaminhadas para a Secretaria de Educação para que possa dar a devida atenção ao pleito da sociedade, quando da elaboração de sua proposta orçamentária, em meados de julho de 2012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No que se refere às obras de construção de escolas, essa responsabilidade é da própria área responsável pela educação no Distrito Federal, que é a Secretaria de Educação. Além disso, os gastos totais dessa área concorrem para o alcance do limite mínimo constitucionalmente estabelecido, que é 25% dos recursos de impostos e transferências recebidos. Essas obras fazem parte do rol de despesas que entram no cômputo, segundo o art. 70 da Lei nº 9.394/1996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Não há nenhuma relação entre o número de habitantes em relação ao valor do Fundo Constitucional do Distrito Federal. O montante do Fundo é apurado comparando-se ano a ano o comportamento da Receita Corrente Líquida da União, compreendida no período de julho do ano anterior até junho do ano em que se elabora o orçamento do ano seguinte, tendo como base o valor de R$ 2.900.000.000,00, a preços de 2002. Essa variação anual é que fixa o valor do Fundo para o exercício seguinte, independentemente de for suficiente ou não para o atendimento das despesas do GDF. Como a Constituição estabelece a ajuda financeira para as áreas de educação e saúde, estas geram folhas de pagamento com fonte de financiamento híbrida, onde parte se executa no GDF, mediante o SIGGO, e parte na União, por meio do SIAFI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As áreas de assistência social, saúde e educação têm a mesma atenção deste Governo. Ocorre que a saúde e educação têm um volume de gasto substancialmente maior, devido a sua área de atuação e o seu público alvo. Também é devido a isso, bem como a oferta de emprego, que os profissionais da educação têm uma remuneração menor do que algumas poucas categorias. ´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Devido à realidade de grande parte de professores estarem licenças diversas, aposentadorias precoces e greves prolongadas é que há essa necessidade de se manter contratos de temporários, os quais têm se mantido. Não há elevação de vagas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/>
      </w:pPr>
      <w:r>
        <w:rPr>
          <w:sz w:val="24"/>
          <w:szCs w:val="24"/>
        </w:rPr>
        <w:t>Por ter um volume de pessoas muito grande, e muitas vezes alunos sem o devido acompanhamento por parte dos seus pais, além da quantidade de instalações em todo o Distrito Federal, não há como comparar o nível de construção entre essas instituições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O GDF para agilizar a regularização de condomínios, criou em meados de fevereiro a Secretaria de Regularização de Condomínios. O processo é longo e, juridicamente, depende de diversas licenças e atendimento às normas concernentes. O procedimento não instantâneo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/>
      </w:pPr>
      <w:r>
        <w:rPr>
          <w:sz w:val="24"/>
          <w:szCs w:val="24"/>
        </w:rPr>
        <w:t>Todo o possível para reconhecer os direitos dos servidores públicos do GDF foi feito, tais como: contratação de novos professores, aumento nos valores dos cargos comissionados, reajuste salarial. Ocorre que a Receita Corrente Líquida não está sendo favorecida pela a arrecadação efetiva, fazendo com que a RCL do Distrito Federal tenha frustração expressiva, o que compromete, em muito, o resultado esperado. Por conseguinte, a criação de despesas de caráter continuado, sem o correspondente aumento na arrecadação das receitas correntes, seguramente fará com que a folha de pessoal alcance o limite prudencial estabelecido na LRF (95% do limite máximo para o Poder Executivo que é de 49% sobre a RCL)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Neste contexto, ressalte que o art. 22 da Lei de Responsabilidade Fiscal é claro e objetivo: o Poder ou órgão que ultrapassar a 95% do limite estabelecido no art. 20 terão vedadas quaisquer ações de concessões de reajuste salarial, nomeações ou pagamento de hora extra, salvo algumas exceções. O descumprimento dessa disposição sujeita a autoridade que lhe der causa a inviabilização de seu mandato, multa, além de colocar o seu patrimônio em risco.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No tocante as indagações relativas ao Orçamento Participativo, importa esclarecer o seguinte: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right="0" w:hanging="283"/>
        <w:rPr/>
      </w:pPr>
      <w:r>
        <w:rPr>
          <w:sz w:val="24"/>
          <w:szCs w:val="24"/>
        </w:rPr>
        <w:t>As programações para inicio de obras seguem um cronograma, levando-se em conta, sobretudo, o período chuvoso. Estamos no mês de abril, e ainda restam 8 meses para o desenvolvimento dos planos de trabalho para obras e instalações. Portanto, não há como assegurar se o quantitativo apresentado é representativo ou não em relação à programação definida pelos delegados e consignada na Lei Orçamentária. E claro que a realização desses projetos está condicionada, além dos fatores jurídicos, à disponibilidade orçamentár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right="0" w:hanging="283"/>
        <w:rPr/>
      </w:pPr>
      <w:r>
        <w:rPr>
          <w:sz w:val="24"/>
          <w:szCs w:val="24"/>
        </w:rPr>
        <w:t>Para se tornar um Delegado do OPDF, basta que compareça as diversas reuniões do OPDF nas administrações regionais, onde deverá apresentar a sua proposta de fazer parte desse elenc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right="0" w:hanging="283"/>
        <w:rPr>
          <w:sz w:val="24"/>
          <w:szCs w:val="24"/>
        </w:rPr>
      </w:pPr>
      <w:r>
        <w:rPr>
          <w:sz w:val="24"/>
          <w:szCs w:val="24"/>
        </w:rPr>
        <w:t>Como a Lei Orçamentária tem vigência anual e a grande parte das ações eleitas pelo OPDF tem cronograma físico financeiro estabelecido para o exercício, necessário se faz reunir os delegados com as suas representatividades para redefinir ou assegurar que as programações da LOA sejam repetidas na nova proposta orçamentár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right="0" w:hanging="283"/>
        <w:rPr>
          <w:sz w:val="24"/>
          <w:szCs w:val="24"/>
        </w:rPr>
      </w:pPr>
      <w:r>
        <w:rPr>
          <w:sz w:val="24"/>
          <w:szCs w:val="24"/>
        </w:rPr>
        <w:t>Depois de a despesa de pessoal atingir o limite prudencial é necessário reduzir os gastos futuros, impossibilitando autorização para novos reajustes e contratações; deverão ser reduzidos ao mínimo: as concessões de hora extra e alterações na carga horária (de 30 para 40 horas); promover, também, aumento na arrecadação de receitas correntes, cuja arrecadação seja permanent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01" w:right="0" w:hanging="283"/>
        <w:rPr>
          <w:sz w:val="24"/>
          <w:szCs w:val="24"/>
        </w:rPr>
      </w:pPr>
      <w:r>
        <w:rPr>
          <w:sz w:val="24"/>
          <w:szCs w:val="24"/>
        </w:rPr>
        <w:t>Uma das vertentes de um governo é fazer com que a população conheça o que está sendo desenvolvido em seu benefício. E um dos meios para essa divulgação é mediante a publicidade e propaganda. Não há como fugir desta forma de estreitar essa relação governo x população. Isso acontece com todos os entes da federação. Ocorre que a publicidade televisiva é muito cara, porém é o meio de comunicação de massa mais efetivo;</w:t>
      </w:r>
    </w:p>
    <w:p>
      <w:pPr>
        <w:pStyle w:val="Normal"/>
        <w:spacing w:lineRule="auto" w:line="240" w:before="0" w:after="0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Das sugestões do Ministério Público do Distrito Federal e Territórios – MPDFT e do Forum de Monitoramento do Orçamento da Criança e do Adolescente – OCA/DF:</w:t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0" w:firstLine="1418"/>
        <w:rPr>
          <w:sz w:val="24"/>
          <w:szCs w:val="24"/>
        </w:rPr>
      </w:pPr>
      <w:r>
        <w:rPr>
          <w:sz w:val="24"/>
          <w:szCs w:val="24"/>
        </w:rPr>
        <w:t>As propostas apresentadas por estas instituições são técnicas e merecem melhor análises do corpo técnico da Secretaria de Planejamento e Orçamento. Com isso, a resposta a essas sugestões será efetuada posteriormente.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8" w:right="0" w:hanging="0"/>
        <w:rPr>
          <w:color w:val="FF0000"/>
          <w:sz w:val="24"/>
          <w:szCs w:val="24"/>
          <w:u w:val="single"/>
        </w:rPr>
      </w:pPr>
      <w:hyperlink r:id="rId4">
        <w:r>
          <w:rPr>
            <w:rStyle w:val="InternetLink"/>
            <w:sz w:val="24"/>
            <w:szCs w:val="24"/>
          </w:rPr>
          <w:t>Para visualizar a apresentação do PLDO na Audiência Pública, clique aqui</w:t>
        </w:r>
      </w:hyperlink>
      <w:r>
        <w:rPr>
          <w:color w:val="FF0000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left="1418" w:right="0" w:hanging="0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18" w:right="0" w:hanging="0"/>
        <w:rPr/>
      </w:pPr>
      <w:hyperlink r:id="rId5">
        <w:r>
          <w:rPr>
            <w:rStyle w:val="InternetLink"/>
            <w:sz w:val="24"/>
            <w:szCs w:val="24"/>
          </w:rPr>
          <w:t>Para visualizar a apresentação do OPDF na Audiência Pública, clique aqui.</w:t>
        </w:r>
      </w:hyperlink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spacing w:before="120" w:after="120"/>
        <w:rPr>
          <w:color w:val="FF0000"/>
          <w:sz w:val="24"/>
          <w:szCs w:val="24"/>
          <w:u w:val="single"/>
          <w:lang w:val="en-US" w:eastAsia="en-US"/>
        </w:rPr>
      </w:pPr>
      <w:r>
        <w:rPr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6785</wp:posOffset>
                </wp:positionH>
                <wp:positionV relativeFrom="paragraph">
                  <wp:posOffset>210185</wp:posOffset>
                </wp:positionV>
                <wp:extent cx="1628140" cy="887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887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5575" cy="7004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34" r="-4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69.85pt;mso-wrap-distance-left:9.05pt;mso-wrap-distance-right:9.05pt;mso-wrap-distance-top:0pt;mso-wrap-distance-bottom:0pt;margin-top:16.5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5575" cy="7004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34" r="-4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993" w:right="424" w:gutter="0" w:header="567" w:top="1977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spacing w:lineRule="auto" w:line="240" w:before="0" w:after="0"/>
      <w:jc w:val="center"/>
      <w:rPr/>
    </w:pPr>
    <w:r>
      <w:rPr>
        <w:rFonts w:cs="Tahoma" w:ascii="Tahoma" w:hAnsi="Tahoma"/>
        <w:sz w:val="16"/>
        <w:szCs w:val="16"/>
      </w:rPr>
      <w:t>Ed. Anexo do Palácio do Buriti – 5º andar – Telefones: 3966.6319 / 3961-1619.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“</w:t>
    </w:r>
    <w:r>
      <w:rPr>
        <w:rFonts w:cs="Tahoma" w:ascii="Tahoma" w:hAnsi="Tahoma"/>
        <w:sz w:val="16"/>
        <w:szCs w:val="16"/>
      </w:rPr>
      <w:t>Brasília – Patrimônio da Humanidade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right="0" w:hanging="0"/>
      <w:rPr>
        <w:rFonts w:ascii="Times New Roman" w:hAnsi="Times New Roman" w:cs="Times New Roman"/>
        <w:sz w:val="12"/>
        <w:szCs w:val="12"/>
        <w:lang w:val="en-US" w:eastAsia="en-US"/>
      </w:rPr>
    </w:pPr>
    <w:r>
      <w:rPr>
        <w:rFonts w:cs="Times New Roman" w:ascii="Times New Roman" w:hAnsi="Times New Roman"/>
        <w:sz w:val="12"/>
        <w:szCs w:val="12"/>
        <w:lang w:val="en-US" w:eastAsia="en-US"/>
      </w:rPr>
      <w:object w:dxaOrig="2519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0pt;margin-top:-3.3pt;width:57.6pt;height:56.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96840727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70475</wp:posOffset>
              </wp:positionH>
              <wp:positionV relativeFrom="paragraph">
                <wp:posOffset>-161925</wp:posOffset>
              </wp:positionV>
              <wp:extent cx="83185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ind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7065" cy="6908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2" t="-34" r="-42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065" cy="690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72pt;mso-wrap-distance-left:9.05pt;mso-wrap-distance-right:9.05pt;mso-wrap-distance-top:0pt;mso-wrap-distance-bottom:0pt;margin-top:-12.75pt;mso-position-vertical-relative:text;margin-left:39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ind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47065" cy="6908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2" t="-34" r="-42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065" cy="690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lineRule="auto" w:line="240" w:before="0" w:after="0"/>
      <w:ind w:right="0" w:hanging="0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Heading2"/>
      <w:spacing w:lineRule="auto" w:line="240" w:before="0" w:after="0"/>
      <w:ind w:right="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GOVERNO DO DISTRITO FEDERAL</w:t>
    </w:r>
  </w:p>
  <w:p>
    <w:pPr>
      <w:pStyle w:val="Header"/>
      <w:spacing w:lineRule="auto" w:line="240" w:before="0" w:after="0"/>
      <w:ind w:right="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STADO DE PLANEJAMENTO E ORÇAMENTO</w:t>
    </w:r>
  </w:p>
  <w:p>
    <w:pPr>
      <w:pStyle w:val="Normal"/>
      <w:spacing w:lineRule="auto" w:line="240" w:before="0" w:after="0"/>
      <w:ind w:right="0" w:hanging="0"/>
      <w:jc w:val="center"/>
      <w:rPr/>
    </w:pPr>
    <w:r>
      <w:rPr>
        <w:b/>
        <w:sz w:val="18"/>
        <w:szCs w:val="18"/>
      </w:rPr>
      <w:t>SUBSECRETARIA DE ORÇAMENTO</w:t>
    </w:r>
  </w:p>
  <w:p>
    <w:pPr>
      <w:pStyle w:val="Normal"/>
      <w:spacing w:before="0" w:after="0"/>
      <w:ind w:right="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20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85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i/>
      <w:iCs/>
      <w:color w:val="808080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islao4corpo">
    <w:name w:val="legislao-4corpo"/>
    <w:basedOn w:val="Normal"/>
    <w:qFormat/>
    <w:pPr>
      <w:spacing w:lineRule="auto" w:line="240" w:before="280" w:after="280"/>
      <w:ind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PargrafodaLista">
    <w:name w:val="Parágrafo da Lista"/>
    <w:basedOn w:val="Normal"/>
    <w:qFormat/>
    <w:pPr>
      <w:ind w:left="708" w:right="-851" w:hanging="0"/>
    </w:pPr>
    <w:rPr/>
  </w:style>
  <w:style w:type="paragraph" w:styleId="TextBodyIndent">
    <w:name w:val="Body Text Indent"/>
    <w:basedOn w:val="Normal"/>
    <w:pPr>
      <w:ind w:left="283" w:right="-851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plan.df.gov.br/" TargetMode="External"/><Relationship Id="rId3" Type="http://schemas.openxmlformats.org/officeDocument/2006/relationships/hyperlink" Target="mailto:orcamento@seplan.df.gov.br" TargetMode="External"/><Relationship Id="rId4" Type="http://schemas.openxmlformats.org/officeDocument/2006/relationships/hyperlink" Target="http://www.seplan.df.gov.br/orcamento/LDO/PLDO2013/AudienciaPublicaPLDO2013-AuditoriodoDETRAN.pptx" TargetMode="External"/><Relationship Id="rId5" Type="http://schemas.openxmlformats.org/officeDocument/2006/relationships/hyperlink" Target="http://www.seplan.df.gov.br/orcamento/LDO/PLDO2013/OrcamentoParticipativo-OPDF.pptx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26:00Z</dcterms:created>
  <dc:creator>cleonice.nunes</dc:creator>
  <dc:description/>
  <dc:language>en-US</dc:language>
  <cp:lastModifiedBy>Leandro Dogakiuchi Silva</cp:lastModifiedBy>
  <cp:lastPrinted>2012-05-02T20:37:00Z</cp:lastPrinted>
  <dcterms:modified xsi:type="dcterms:W3CDTF">2012-05-30T20:26:00Z</dcterms:modified>
  <cp:revision>2</cp:revision>
  <dc:subject/>
  <dc:title>PROCESSO:</dc:title>
</cp:coreProperties>
</file>