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DE PRÁTICAS DE NEGÓCIO</w:t>
      </w:r>
    </w:p>
    <w:p>
      <w:pPr>
        <w:pStyle w:val="Normal"/>
        <w:jc w:val="center"/>
        <w:rPr/>
      </w:pPr>
      <w:r>
        <w:rPr>
          <w:b/>
          <w:bCs/>
        </w:rPr>
        <w:t>AUTORIDADE DE REGISTRO – AR (AR SEF DF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são 1.0 de 14 de Fevereiro de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te documento estabelece os processos que envolvem a Autoridade de Registro  </w:t>
      </w:r>
      <w:r>
        <w:rPr>
          <w:b/>
          <w:bCs/>
        </w:rPr>
        <w:t>(AR SEF DF)</w:t>
      </w:r>
      <w:r>
        <w:rPr/>
        <w:t>, observados pela Autoridade Certificadora Digital AC -SERPRO. Quaisquer práticas realizadas na Autoridade de Registro e aqui descritas, seguem a Declaração de Práticas de Certificação e as Políticas de Certificado Digital, da Autoridade Certificadora AC SERPRO, integrante da</w:t>
      </w:r>
    </w:p>
    <w:p>
      <w:pPr>
        <w:pStyle w:val="Normal"/>
        <w:jc w:val="both"/>
        <w:rPr/>
      </w:pPr>
      <w:r>
        <w:rPr/>
        <w:t>Infraestrutura de Chaves Públicas Brasileira – ICP-Bras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DENTIFICAÇÃO DAS POLÍTICAS DE CERTIFICA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Políticas de Certificados (PC) descrevem as características e as utilizações dos certificados de Assinatura Digital do tipo A, emitidos pela Autoridade Certificadora AC Digital, integrante da Infraestrutura de Chaves Públicas Brasileira – ICP-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Políticas de Certificados praticadas pela AR </w:t>
      </w:r>
      <w:r>
        <w:rPr>
          <w:b/>
          <w:bCs/>
        </w:rPr>
        <w:t>(AR SEF DF)</w:t>
      </w:r>
      <w:r>
        <w:rPr/>
        <w:t xml:space="preserve">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Políticas de Certificados A1</w:t>
      </w:r>
    </w:p>
    <w:p>
      <w:pPr>
        <w:pStyle w:val="Normal"/>
        <w:jc w:val="both"/>
        <w:rPr/>
      </w:pPr>
      <w:r>
        <w:rPr/>
        <w:t>II. Políticas de Certificados A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ICLO DE EMISSÃO DO CERTIFICADO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onsultoria;</w:t>
      </w:r>
    </w:p>
    <w:p>
      <w:pPr>
        <w:pStyle w:val="Normal"/>
        <w:rPr/>
      </w:pPr>
      <w:r>
        <w:rPr/>
        <w:t>II. Compra;</w:t>
      </w:r>
    </w:p>
    <w:p>
      <w:pPr>
        <w:pStyle w:val="Normal"/>
        <w:rPr/>
      </w:pPr>
      <w:r>
        <w:rPr/>
        <w:t>III. Agendamento;</w:t>
      </w:r>
    </w:p>
    <w:p>
      <w:pPr>
        <w:pStyle w:val="Normal"/>
        <w:rPr/>
      </w:pPr>
      <w:r>
        <w:rPr/>
        <w:t>IV. Identificação Presencial;</w:t>
      </w:r>
    </w:p>
    <w:p>
      <w:pPr>
        <w:pStyle w:val="Normal"/>
        <w:rPr/>
      </w:pPr>
      <w:r>
        <w:rPr/>
        <w:t>V. Solicitação;</w:t>
      </w:r>
    </w:p>
    <w:p>
      <w:pPr>
        <w:pStyle w:val="Normal"/>
        <w:rPr/>
      </w:pPr>
      <w:r>
        <w:rPr/>
        <w:t>VI. Validação;</w:t>
      </w:r>
    </w:p>
    <w:p>
      <w:pPr>
        <w:pStyle w:val="Normal"/>
        <w:rPr/>
      </w:pPr>
      <w:r>
        <w:rPr/>
        <w:t>VII. Verificação;</w:t>
      </w:r>
    </w:p>
    <w:p>
      <w:pPr>
        <w:pStyle w:val="Normal"/>
        <w:rPr/>
      </w:pPr>
      <w:r>
        <w:rPr/>
        <w:t>VIII. Aprovação;</w:t>
      </w:r>
    </w:p>
    <w:p>
      <w:pPr>
        <w:pStyle w:val="Normal"/>
        <w:rPr/>
      </w:pPr>
      <w:r>
        <w:rPr/>
        <w:t>IX. Geração e instalação;</w:t>
      </w:r>
    </w:p>
    <w:p>
      <w:pPr>
        <w:pStyle w:val="Normal"/>
        <w:rPr/>
      </w:pPr>
      <w:r>
        <w:rPr/>
        <w:t>X. Utiliz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UTENTICAÇÃO DA IDENTIDADE DO TITULAR DO CERTIF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confirmação da identidade de um indivíduo é realizada pela AR </w:t>
      </w:r>
      <w:r>
        <w:rPr>
          <w:b/>
          <w:bCs/>
        </w:rPr>
        <w:t>(AR SEF DF)</w:t>
      </w:r>
      <w:r>
        <w:rPr/>
        <w:t>, vinculada à AC SERPRO, mediante a presença física do interessado, com base em documentos oficiais legalmente aceitos e pelo processo de identificação biométrica ICP-Brasil.</w:t>
      </w:r>
    </w:p>
    <w:p>
      <w:pPr>
        <w:pStyle w:val="Normal"/>
        <w:jc w:val="both"/>
        <w:rPr/>
      </w:pPr>
      <w:r>
        <w:rPr/>
        <w:t>Esta AR verifica a autenticidade da identidade de pessoas físicas e jurídicas titulares de certif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Identificação de um indivídu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efeito de identificação de um indivíduo serão aceitos os documentos pessoas listados abaixo, em sua versão original oficial, podendo ser físico ou digital, com vistas a identificação de um indivíduo solicitante de certific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Registro de identidade ou passaporte se brasileiro;</w:t>
      </w:r>
    </w:p>
    <w:p>
      <w:pPr>
        <w:pStyle w:val="Normal"/>
        <w:jc w:val="both"/>
        <w:rPr/>
      </w:pPr>
      <w:r>
        <w:rPr/>
        <w:t>II. Título de eleitor, com foto;</w:t>
      </w:r>
    </w:p>
    <w:p>
      <w:pPr>
        <w:pStyle w:val="Normal"/>
        <w:jc w:val="both"/>
        <w:rPr/>
      </w:pPr>
      <w:r>
        <w:rPr/>
        <w:t>III. Carteira Nacional de Estrangeiro – CNE, se estrangeiro domiciliado no Brasil;</w:t>
      </w:r>
    </w:p>
    <w:p>
      <w:pPr>
        <w:pStyle w:val="Normal"/>
        <w:jc w:val="both"/>
        <w:rPr/>
      </w:pPr>
      <w:r>
        <w:rPr/>
        <w:t>IV. Passaporte, se estrangeiro não domiciliado no Brasil;</w:t>
      </w:r>
    </w:p>
    <w:p>
      <w:pPr>
        <w:pStyle w:val="Normal"/>
        <w:jc w:val="both"/>
        <w:rPr/>
      </w:pPr>
      <w:r>
        <w:rPr/>
        <w:t>Na hipótese das biometrias do titular já estarem cadastradas na base da ICP-Brasil, e houver parecer positivo ao realizar a identificação biométrica, fica dispensada a apresentação dos documentos acima e o certificado poderá ser liberado para e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é necessário apresentar 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Comprovante de residência ou domicílio, emitido há no máximo 3 (três) meses da data de validação presencial;</w:t>
      </w:r>
    </w:p>
    <w:p>
      <w:pPr>
        <w:pStyle w:val="Normal"/>
        <w:jc w:val="both"/>
        <w:rPr/>
      </w:pPr>
      <w:r>
        <w:rPr/>
        <w:t>II. Fotografia da face do requerente de um certificado digital ICP-Brasil, conforme disposto no DOC-ICP-05.03; g) Impressões digitais do requerente de um certificado digital ICP-Brasil, conforme disposto no DOC-ICP-05.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1: Entende-se como cédula de identidade os documentos oficiais, físicos ou digitais, conforme admitidos pela legislação específica, emitidos pelas Secretarias de Segurança Pública bem como os que, por força de lei, equivalem a documento de identidade em todo o território nacional, desde que contenham fot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2: Os documentos digitais deverão ser verificados por meio de barramentos ou aplicações oficiais dos entes fede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3: Entende-se como comprovante de residência ou de domicílio contas de concessionárias de serviços públicos, extratos bancários ou contrato de aluguel onde conste o nome do titular; na falta desses, declaração emitida pelo tit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4: A emissão de certificados em nome dos absolutamente incapazes e dos relativamente incapazes observará o disposto na lei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5: Para a identificação de indivíduo na emissão de certificado que integra o Documento RIC(Registro de Identidade Civil), deverá ser observado o disposto no item 3.1.1.6. da DPC - Ac Dig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6: Caso não haja suficiente clareza no documento apresentado, a AR deve solicitar outro documento, preferencialmente a CNH - Carteira Nacional de Habilitação ou o Passaporte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7: Caso haja divergência dos dados constantes do documento de identidade, a emissão do certificado digital deverá ser suspensa e o solicitante orientado a regularizar sua situação junto ao órgã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Identificação de uma organ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firmação da identidade de uma pessoa jurídica é feita com a presença física do representante legal portando os documentos da organização legalmente aceitos.</w:t>
      </w:r>
    </w:p>
    <w:p>
      <w:pPr>
        <w:pStyle w:val="Normal"/>
        <w:jc w:val="both"/>
        <w:rPr/>
      </w:pPr>
      <w:r>
        <w:rPr/>
        <w:t>Para o titular pessoa jurídica, será designada pessoa física como responsável pelo uso do certificado, que será a detentora da chave privada. Preferencialmente, será designado como responsável pelo certificado o representante legal da pessoa jurídica ou um de seus representant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ocumentos aceitos para confirmar a identidade da pessoa jurídica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Ato constitutivo, devidamente registrado em órgão competente;</w:t>
      </w:r>
    </w:p>
    <w:p>
      <w:pPr>
        <w:pStyle w:val="Normal"/>
        <w:jc w:val="both"/>
        <w:rPr/>
      </w:pPr>
      <w:r>
        <w:rPr/>
        <w:t>II. Documentos de eleição dos administradores, quando aplicável;</w:t>
      </w:r>
    </w:p>
    <w:p>
      <w:pPr>
        <w:pStyle w:val="Normal"/>
        <w:jc w:val="both"/>
        <w:rPr/>
      </w:pPr>
      <w:r>
        <w:rPr/>
        <w:t>III. Lei de criação ou documento oficial de constituição no caso de pessoa jurídica criada ou autorizada por lei</w:t>
      </w:r>
    </w:p>
    <w:p>
      <w:pPr>
        <w:pStyle w:val="Normal"/>
        <w:jc w:val="both"/>
        <w:rPr/>
      </w:pPr>
      <w:r>
        <w:rPr/>
        <w:t>IV. Cartão CNP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Verificação do dossiê do cert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ocumentos em papel, os quais não existam formas de verificação por meio de barramentos ou aplicações oficiais, deverão ser verificados seguindo os requisito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Por Agente de Registro distinto do que realizou a etapa de identificação;</w:t>
      </w:r>
    </w:p>
    <w:p>
      <w:pPr>
        <w:pStyle w:val="Normal"/>
        <w:jc w:val="both"/>
        <w:rPr/>
      </w:pPr>
      <w:r>
        <w:rPr/>
        <w:t>II. Pela AR ou ainda AR própria do PSS da AC;</w:t>
      </w:r>
    </w:p>
    <w:p>
      <w:pPr>
        <w:pStyle w:val="Normal"/>
        <w:jc w:val="both"/>
        <w:rPr/>
      </w:pPr>
      <w:r>
        <w:rPr/>
        <w:t>III. Antes do início da validade do certificado, devendo este ser revogado</w:t>
      </w:r>
    </w:p>
    <w:p>
      <w:pPr>
        <w:pStyle w:val="Normal"/>
        <w:jc w:val="both"/>
        <w:rPr/>
      </w:pPr>
      <w:r>
        <w:rPr/>
        <w:t>automaticamente caso a verificação não tenha ocorrido até o início de sua v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 Identificação e autent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edidos de novas chaves antes da expiração, um novo certificado poderá ser requerido pelo solicitante antes da expiração de seu certificado vigente, no qual deverá enviar à AC-SERPRO uma solicitação, por meio eletrônico, assinada digitalmente com o uso de um certificado de assinatura digital de mesmo nível de segurança do certificado a ser renovado.</w:t>
      </w:r>
    </w:p>
    <w:p>
      <w:pPr>
        <w:pStyle w:val="Normal"/>
        <w:jc w:val="both"/>
        <w:rPr/>
      </w:pPr>
      <w:r>
        <w:rPr/>
        <w:t>O processo de identificação e autenticação para rotinas de novas chaves antes da expiração poderá ser conduzido segundo uma das seguintes possibilidades:</w:t>
      </w:r>
    </w:p>
    <w:p>
      <w:pPr>
        <w:pStyle w:val="Normal"/>
        <w:jc w:val="both"/>
        <w:rPr/>
      </w:pPr>
      <w:r>
        <w:rPr/>
        <w:t>I. adoção dos mesmos requisitos e procedimentos exigidos para a solicitação do certificado;</w:t>
      </w:r>
    </w:p>
    <w:p>
      <w:pPr>
        <w:pStyle w:val="Normal"/>
        <w:jc w:val="both"/>
        <w:rPr/>
      </w:pPr>
      <w:r>
        <w:rPr/>
        <w:t>II. a solicitação por meio eletrônico, assinada digitalmente com o uso de certificado vigente que seja pelo menos do mesmo nível de segurança, limitada a 1 (uma) ocorrência sucessiva, permitida tal hipótese apenas para os certificados digitais de pessoa fís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SOLICITAÇÃO DO CERT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isitos e procedimentos para solicitação de emissão do certificado por esta AR são:</w:t>
      </w:r>
    </w:p>
    <w:p>
      <w:pPr>
        <w:pStyle w:val="Normal"/>
        <w:jc w:val="both"/>
        <w:rPr/>
      </w:pPr>
      <w:r>
        <w:rPr/>
        <w:t>I. Confirmação da identidade da pessoa física ou jurídica titular do certificado.</w:t>
      </w:r>
    </w:p>
    <w:p>
      <w:pPr>
        <w:pStyle w:val="Normal"/>
        <w:jc w:val="both"/>
        <w:rPr/>
      </w:pPr>
      <w:r>
        <w:rPr/>
        <w:t>II. Assinatura do Termo de Titularidade e Responsabilidade pelo titular ou</w:t>
      </w:r>
    </w:p>
    <w:p>
      <w:pPr>
        <w:pStyle w:val="Normal"/>
        <w:jc w:val="both"/>
        <w:rPr/>
      </w:pPr>
      <w:r>
        <w:rPr/>
        <w:t>responsável pelo uso do certificado;</w:t>
      </w:r>
    </w:p>
    <w:p>
      <w:pPr>
        <w:pStyle w:val="Normal"/>
        <w:jc w:val="both"/>
        <w:rPr/>
      </w:pPr>
      <w:r>
        <w:rPr/>
        <w:t>III. Autenticação biométrica do Agente de Registro responsável pela identificação e verificação do cer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GERAÇÃO E INSTALAÇÃO DO PAR DE CHA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o titular de certificado for uma pessoa física, esta será a responsável pela geração dos pares de chaves criptográficas. Quando o titular for uma pessoa jurídica, este indicará por seu representante legal no momento da emissão, a pessoa responsável pela geração e uso do certificado.</w:t>
      </w:r>
    </w:p>
    <w:p>
      <w:pPr>
        <w:pStyle w:val="Normal"/>
        <w:jc w:val="both"/>
        <w:rPr/>
      </w:pPr>
      <w:r>
        <w:rPr/>
        <w:t>O armazenamento do certificado deverá obedecer a Política de Certificado correspondente, s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o certificado</w:t>
      </w:r>
    </w:p>
    <w:p>
      <w:pPr>
        <w:pStyle w:val="Normal"/>
        <w:jc w:val="both"/>
        <w:rPr/>
      </w:pPr>
      <w:r>
        <w:rPr/>
        <w:t>Mídia armazenadora</w:t>
      </w:r>
    </w:p>
    <w:p>
      <w:pPr>
        <w:pStyle w:val="Normal"/>
        <w:jc w:val="both"/>
        <w:rPr/>
      </w:pPr>
      <w:r>
        <w:rPr/>
        <w:t>A1 Repositório protegido por senha e/ou identificação biométrica.</w:t>
      </w:r>
    </w:p>
    <w:p>
      <w:pPr>
        <w:pStyle w:val="Normal"/>
        <w:jc w:val="both"/>
        <w:rPr/>
      </w:pPr>
      <w:r>
        <w:rPr/>
        <w:t>A3 Hardware criptográfico, homologado junto à ICP- Brasil ou com certificação INME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REVOGAÇÃO DO CERTIFICADO DIG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ertificado digital poderá ser revogado antes da expiração do prazo de v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 Circunstância para revog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vogação poderá ser feita pelos seguintes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Quando constatada emissão imprópria ou defeituosa;</w:t>
      </w:r>
    </w:p>
    <w:p>
      <w:pPr>
        <w:pStyle w:val="Normal"/>
        <w:jc w:val="both"/>
        <w:rPr/>
      </w:pPr>
      <w:r>
        <w:rPr/>
        <w:t>II. Quando for necessária a alteração de qualquer informação constante no certificado;</w:t>
      </w:r>
    </w:p>
    <w:p>
      <w:pPr>
        <w:pStyle w:val="Normal"/>
        <w:jc w:val="both"/>
        <w:rPr/>
      </w:pPr>
      <w:r>
        <w:rPr/>
        <w:t>III. No caso de comprometimento da chave privada correspondente ou da mídia</w:t>
      </w:r>
    </w:p>
    <w:p>
      <w:pPr>
        <w:pStyle w:val="Normal"/>
        <w:jc w:val="both"/>
        <w:rPr/>
      </w:pPr>
      <w:r>
        <w:rPr/>
        <w:t>armazenadora;</w:t>
      </w:r>
    </w:p>
    <w:p>
      <w:pPr>
        <w:pStyle w:val="Normal"/>
        <w:jc w:val="both"/>
        <w:rPr/>
      </w:pPr>
      <w:r>
        <w:rPr/>
        <w:t>IV. Por determinação judicial;</w:t>
      </w:r>
    </w:p>
    <w:p>
      <w:pPr>
        <w:pStyle w:val="Normal"/>
        <w:jc w:val="both"/>
        <w:rPr/>
      </w:pPr>
      <w:r>
        <w:rPr/>
        <w:t>V. Quando o responsável pelo uso se destituir da função;</w:t>
      </w:r>
    </w:p>
    <w:p>
      <w:pPr>
        <w:pStyle w:val="Normal"/>
        <w:jc w:val="both"/>
        <w:rPr/>
      </w:pPr>
      <w:r>
        <w:rPr/>
        <w:t>VI. Por razões comerciais;</w:t>
      </w:r>
    </w:p>
    <w:p>
      <w:pPr>
        <w:pStyle w:val="Normal"/>
        <w:jc w:val="both"/>
        <w:rPr/>
      </w:pPr>
      <w:r>
        <w:rPr/>
        <w:t>VII. Risco de fra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 Quem pode solicitar revog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licitação de revogação de um certificado somente poderá ser feita:</w:t>
      </w:r>
    </w:p>
    <w:p>
      <w:pPr>
        <w:pStyle w:val="Normal"/>
        <w:jc w:val="both"/>
        <w:rPr/>
      </w:pPr>
      <w:r>
        <w:rPr/>
        <w:t>I. Por solicitação do titular do certificado;</w:t>
      </w:r>
    </w:p>
    <w:p>
      <w:pPr>
        <w:pStyle w:val="Normal"/>
        <w:jc w:val="both"/>
        <w:rPr/>
      </w:pPr>
      <w:r>
        <w:rPr/>
        <w:t>II. Por solicitação do responsável pelo certificado, no caso de certificado de pessoas jurídicas;</w:t>
      </w:r>
    </w:p>
    <w:p>
      <w:pPr>
        <w:pStyle w:val="Normal"/>
        <w:jc w:val="both"/>
        <w:rPr/>
      </w:pPr>
      <w:r>
        <w:rPr/>
        <w:t>III. Por solicitação de empresa ou órgão, quando o titular do certificado fornecido por essa empresa ou órgão for seu empregado, funcionário ou servidor;</w:t>
      </w:r>
    </w:p>
    <w:p>
      <w:pPr>
        <w:pStyle w:val="Normal"/>
        <w:jc w:val="both"/>
        <w:rPr/>
      </w:pPr>
      <w:r>
        <w:rPr/>
        <w:t>IV. Por determinação da AC;</w:t>
      </w:r>
    </w:p>
    <w:p>
      <w:pPr>
        <w:pStyle w:val="Normal"/>
        <w:jc w:val="both"/>
        <w:rPr/>
      </w:pPr>
      <w:r>
        <w:rPr/>
        <w:t>V. Por determinação da AR;</w:t>
      </w:r>
    </w:p>
    <w:p>
      <w:pPr>
        <w:pStyle w:val="Normal"/>
        <w:jc w:val="both"/>
        <w:rPr/>
      </w:pPr>
      <w:r>
        <w:rPr/>
        <w:t>VI. Por determinação do Comitê Gestor da ICP-Brasil ou da AC Ra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3 Procedimentos para solicitação de revog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O solicitante da revogação de um certificado deve ser identificado;</w:t>
      </w:r>
    </w:p>
    <w:p>
      <w:pPr>
        <w:pStyle w:val="Normal"/>
        <w:jc w:val="both"/>
        <w:rPr/>
      </w:pPr>
      <w:r>
        <w:rPr/>
        <w:t>II. A solicitação de revogação é feita através de um formulário específico, permitindo a identificação inequívoca do solicitante;</w:t>
      </w:r>
    </w:p>
    <w:p>
      <w:pPr>
        <w:pStyle w:val="Normal"/>
        <w:jc w:val="both"/>
        <w:rPr/>
      </w:pPr>
      <w:r>
        <w:rPr/>
        <w:t>III. O procedimento para revogação do certificado pode ser realizado por todos os Agentes de Registros habilitados na AR;</w:t>
      </w:r>
    </w:p>
    <w:p>
      <w:pPr>
        <w:pStyle w:val="Normal"/>
        <w:jc w:val="both"/>
        <w:rPr/>
      </w:pPr>
      <w:r>
        <w:rPr/>
        <w:t>IV. As solicitações de revogação, bem como as ações delas decorrentes deverão ser registradas e armazenadas;</w:t>
      </w:r>
    </w:p>
    <w:p>
      <w:pPr>
        <w:pStyle w:val="Normal"/>
        <w:jc w:val="both"/>
        <w:rPr/>
      </w:pPr>
      <w:r>
        <w:rPr/>
        <w:t>V. As justificativas para a revogação de um certificado são documentadas;</w:t>
      </w:r>
    </w:p>
    <w:p>
      <w:pPr>
        <w:pStyle w:val="Normal"/>
        <w:jc w:val="both"/>
        <w:rPr/>
      </w:pPr>
      <w:r>
        <w:rPr/>
        <w:t>VI. O processo de revogação de um certificado terminará com a geração e a publicação de uma LCR (Lista de Certificados Revogados) que contenha o certificado rev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OBRIGAÇÕES DA 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Confirmar a identidade do solicitante do certificado;</w:t>
      </w:r>
    </w:p>
    <w:p>
      <w:pPr>
        <w:pStyle w:val="Normal"/>
        <w:jc w:val="both"/>
        <w:rPr/>
      </w:pPr>
      <w:r>
        <w:rPr/>
        <w:t>II. Encaminhar a AC solicitação de emissão ou revogação do certificado;</w:t>
      </w:r>
    </w:p>
    <w:p>
      <w:pPr>
        <w:pStyle w:val="Normal"/>
        <w:jc w:val="both"/>
        <w:rPr/>
      </w:pPr>
      <w:r>
        <w:rPr/>
        <w:t>III. Manter a conformidade dos seus processos, procedimentos e atividades com as normas, critérios, práticas e regras estabelecidas pela AC vinculada e pela ICP-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OBRIGAÇÕES DO TITULAR DO CERT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Fornecer, de modo completo e preciso, todas as informações necessárias para sua identificação;</w:t>
      </w:r>
    </w:p>
    <w:p>
      <w:pPr>
        <w:pStyle w:val="Normal"/>
        <w:jc w:val="both"/>
        <w:rPr/>
      </w:pPr>
      <w:r>
        <w:rPr/>
        <w:t>II. Garantir a proteção e o sigilo de suas chaves privadas, senhas e dispositivos</w:t>
      </w:r>
    </w:p>
    <w:p>
      <w:pPr>
        <w:pStyle w:val="Normal"/>
        <w:jc w:val="both"/>
        <w:rPr/>
      </w:pPr>
      <w:r>
        <w:rPr/>
        <w:t>criptográficos;</w:t>
      </w:r>
    </w:p>
    <w:p>
      <w:pPr>
        <w:pStyle w:val="Normal"/>
        <w:jc w:val="both"/>
        <w:rPr/>
      </w:pPr>
      <w:r>
        <w:rPr/>
        <w:t>III. Utilizar seus certificados de modo apropriado;</w:t>
      </w:r>
    </w:p>
    <w:p>
      <w:pPr>
        <w:pStyle w:val="Normal"/>
        <w:jc w:val="both"/>
        <w:rPr/>
      </w:pPr>
      <w:r>
        <w:rPr/>
        <w:t>IV. Informar à AC emitente qualquer comprometimento de sua chave privada e</w:t>
      </w:r>
    </w:p>
    <w:p>
      <w:pPr>
        <w:pStyle w:val="Normal"/>
        <w:jc w:val="both"/>
        <w:rPr/>
      </w:pPr>
      <w:r>
        <w:rPr/>
        <w:t>solicitar a imediata revogação do certificado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DOCUMENTOS REFERENCIA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 documentos abaixo são encontrados no site oficial do ITI (</w:t>
      </w:r>
      <w:hyperlink r:id="rId2">
        <w:r>
          <w:rPr>
            <w:rStyle w:val="InternetLink"/>
          </w:rPr>
          <w:t>http://www.iti.gov.br</w:t>
        </w:r>
      </w:hyperlink>
      <w:r>
        <w:rPr/>
        <w:t>) e podem ser alterados quando necessários pelos órgãos competentes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6135"/>
        <w:gridCol w:w="2327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q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do documento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ódigo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acterísticas mínimas de segurança</w:t>
            </w:r>
          </w:p>
          <w:p>
            <w:pPr>
              <w:pStyle w:val="Normal"/>
              <w:rPr/>
            </w:pPr>
            <w:r>
              <w:rPr/>
              <w:t>para as AR DA ICP-BRASIL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-ICP-03-03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mo de Titularidade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E-ICP-05.B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dimentos para identificação biométrica na ICP-BRASIL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-ICP-05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REFERÊNCIA BI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ípios e Critérios WEBTRUST PARA AR (Webtrust Principles and Critéria for Registration Authorities), disponível em </w:t>
      </w:r>
      <w:hyperlink r:id="rId3">
        <w:r>
          <w:rPr>
            <w:rStyle w:val="InternetLink"/>
          </w:rPr>
          <w:t>http://www.webtrust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pranq eco sans;Times New Roman" w:hAnsi="Spranq eco sans;Times New Roman" w:eastAsia="Noto Sans CJK SC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;Times New Roman" w:hAnsi="Spranq eco sans;Times New Roman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.gov.br/" TargetMode="External"/><Relationship Id="rId3" Type="http://schemas.openxmlformats.org/officeDocument/2006/relationships/hyperlink" Target="http://www.webtrus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50:00Z</dcterms:created>
  <dc:creator>Silvia Renata de Sousa Siqueira Paiva</dc:creator>
  <dc:description/>
  <cp:keywords/>
  <dc:language>en-US</dc:language>
  <cp:lastModifiedBy>Silvia Renata de Sousa Siqueira Paiva</cp:lastModifiedBy>
  <dcterms:modified xsi:type="dcterms:W3CDTF">2022-06-23T19:54:00Z</dcterms:modified>
  <cp:revision>3</cp:revision>
  <dc:subject/>
  <dc:title/>
</cp:coreProperties>
</file>