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DIÊNCIA PÚBLICA – PLOA 2016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DE ORÇAMENTÁRIA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ÍCIO DE 2016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sz w:val="32"/>
          <w:szCs w:val="32"/>
          <w:u w:val="single"/>
        </w:rPr>
        <w:t>SUMÁRIO SOBRE O EVENTO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A Secretaria de Planejamento, Orçamento e Gestão do Distrito Federal promoveu, nesta quinta-feira, dia 15 de julho de 2015 de 09hs às 12hs, no auditório da Fundação de Ensino e Pesquisa em Ciências da Saúde, a realização de audiência pública sobre o projeto de Lei Orçamentária Anual do Distrito Federal para o exercício de 2016, com o objetivo de apresentar o processo de elaboração, os objetivos gerais da Lei, o comportamento da receita e da despesa e o acolhimento de sugestões da população, com vistas à análise de viabilidade para absorção na programação orçamentária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A audiência promovida pela SEPLAG tem por objetivo principal trazer a população do Distrito Federal para conhecer, participar e apresentar suas sugestões e críticas, visando melhorar o sistema de planejamento e orçamento. Neste primeiro ano de governo, especialmente, além da elaboração da Lei de Diretrizes Orçamentárias (entregue ao Legislativo em 15 de maio), e da Lei Orçamentária Anual (a ser entregue em 15 de setembro), junta-se o Plano Plurianual para o quadriênio 2016/2019 (a ser entregue também em 15 de setembro). Todos os instrumentos são objeto de audiências públicas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O evento contou com a participação do Gabinete da Seplag, na pessoa do  secretário-adjunto, Renato Jorge Brown Ribeiro, e foi coordenado pela equipe técnica da Subsecretaria de Orçamento Público da Seplag, formada pelo subsecretário Caio Abbott, e pelos coordenadores Raimundo Nonato dos Santos e Silva, Ieda Alves Batista Leite, Antonio Edilson de Paiva e Thiago Rogério Conde. De outro lado, contou com a presença e participação da população e de representantes comunitários, em especial de setores habitacionais e condomínios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A apresentação inicial ficou a cargo do Subsecretário de Orçamento Público, constituindo-se nas principais implicações constitucionais e legais, composição das receitas e despesas e objetivos do governo para 2016. Além disso, fez referência à situação econômica encontrada pela administração que tomou posse em 2015. As despesas não liquidadas de 2014 e os compromissos assumidos obrigaram a adoção de medidas austeras para evitar acréscimos da despesa, de sorte a permitir chegar ao final do exercício com as contas se não equilibradas, ao menos administradas, à luz da legislação que rege a matéria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Outros fatores concorrem para agravar o cenário de 2016. Como exemplo, citou o repasse dos recursos do Fundo Constitucional do Distrito Federal, calculado sobre Receita Corrente Liquida da União. Indicativos apontam que a RCL federal  deverá sofrer um decréscimo de 4%, o que irá impactar as finanças do GDF, uma vez que para cobrir a frustração do repasse será preciso utilizar recursos próprios, aumentando assim a despesa do Tesouro do Distrito Federal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ranqueada a palavra aos participantes, a coordenação do debate foi realizada pelo Secretário-Adjunto de Planejamento e Orçamento, Renato Brown. Em síntese, as principais críticas e sugestões partiram dos representantes de setores habitacionais e de condomínios, sobretudo da região leste do Distrito Federal, que relataram o abandono e o descaso do Governo naquela região.  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Entre os clamores dos representantes comunitários, a ausência de equipamentos e serviços públicos na região do Jardim Botânico e no Setor Habitacional Jardins Mangueiral. Segundo alegam, a região já conta com uma população de mais de 20 mil habitantes e não têm escolas, postos de saúde, paradas de ônibus, calçadas, placas de endereçamento, praças e policiamento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Muitos dos questionamentos apresentados referem-se à falta de fiscalização do poder público para coibir a ação de grileiros na região de parques e condomínios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Quanto às sugestões, os participantes foram unânimes em reconhecer a necessidade do fortalecimento do Estado para aumentar a arrecadação e a fiscalização. Sugeriu-se a arrecadação de contribuição de melhoria, vinculando os recursos em prol dos moradores de setores habitacionais, tal como o Jardins Mangueiral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Por sua vez, o Secretário-Adjunto fez um breve relato da situação crítica orçamentária e financeira do Distrito Federal, teceu comentários sobre o déficit orçamentário herdado do ano de 2014, que comprometeu o orçamento de 2015 em cerca 2 (dois) bilhões de reais somente na folha de pessoal, e impactará no de 2016. O Secretário-Adjunto comprometeu-se a levar demandas levantadas na audiência pública à pauta de decisões do Governador, ressalvando que não pode “vender ilusões” diante crítico cenário econômico. Apesar disso, Renato disse que é possível atender as sugestões se for feita gestão austera dos recursos orçamentários, e que o Governador irá retomar as “Rodas de Conversa” para ouvir e estabelecer as prioridades de cada região. Quanto ao Jardim Mangueiral, o Secretário estranhou a falta de serviços públicos naquele setor, pois a implantação e manutenção foram objeto de Contrato de Parceria Público Privada, sob gestão da CODHAB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Em relação às ações do Distrito Federal para aumentar a receita, Brown revelou o fortalecimento de políticas do Governo para aumentar a fiscalização e a arrecadação, porém refutou a criação de Contribuição de Melhoria, por conta da insegurança jurídica dessa espécie de tributo, alvo fácil de ações judiciais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/>
      </w:pPr>
      <w:r>
        <w:rPr>
          <w:sz w:val="24"/>
          <w:szCs w:val="24"/>
        </w:rPr>
        <w:t xml:space="preserve">Convém esclarecer, nesta oportunidade, que as sugestões serão analisadas pelos órgãos setoriais responsáveis. As respostas correspondentes serão encaminhadas por meio de carta direta ao interessado e disponibilizadas no sítio da SEPLAG, no link ORÇAMENTO GDF. 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Para contato com a Secretaria de Planejamento, Orçamento e Gestão, foram disponibilizados os seguintes canais de comunicação: </w:t>
      </w:r>
      <w:hyperlink r:id="rId2">
        <w:r>
          <w:rPr>
            <w:rStyle w:val="InternetLink"/>
            <w:sz w:val="24"/>
            <w:szCs w:val="24"/>
          </w:rPr>
          <w:t>www.seplag.df.gov.br</w:t>
        </w:r>
      </w:hyperlink>
      <w:r>
        <w:rPr>
          <w:sz w:val="24"/>
          <w:szCs w:val="24"/>
        </w:rPr>
        <w:t xml:space="preserve"> ou </w:t>
      </w:r>
      <w:hyperlink r:id="rId3">
        <w:r>
          <w:rPr>
            <w:rStyle w:val="InternetLink"/>
            <w:sz w:val="24"/>
            <w:szCs w:val="24"/>
          </w:rPr>
          <w:t>orcamento@seplan.df.gov.br</w:t>
        </w:r>
      </w:hyperlink>
      <w:r>
        <w:rPr>
          <w:sz w:val="24"/>
          <w:szCs w:val="24"/>
        </w:rPr>
        <w:t xml:space="preserve">, telefones: 3966.6350 – 3966.6257 da Subsecretaria de Orçamento Público, localizada no 10º andar do Anexo do Palácio do Buriti. 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/>
      </w:pPr>
      <w:r>
        <w:rPr>
          <w:sz w:val="24"/>
          <w:szCs w:val="24"/>
        </w:rPr>
        <w:t>O evento transcorreu com tranquilidade, de acordo com o esperado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***************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b/>
          <w:b/>
          <w:sz w:val="24"/>
        </w:rPr>
      </w:pPr>
      <w:r>
        <w:rPr>
          <w:b/>
          <w:sz w:val="24"/>
        </w:rPr>
        <w:t xml:space="preserve">Questionamentos, críticas e sugestões apresentadas: </w:t>
      </w:r>
    </w:p>
    <w:p>
      <w:pPr>
        <w:pStyle w:val="Normal"/>
        <w:spacing w:lineRule="auto" w:line="240" w:before="0" w:after="0"/>
        <w:ind w:right="0"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83"/>
        <w:rPr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double"/>
        </w:rPr>
        <w:t>Ilton de Queiroz Junior (Associação dos Moradores do Jardim Botânico III – (AMJBIII)</w:t>
      </w:r>
    </w:p>
    <w:p>
      <w:pPr>
        <w:pStyle w:val="Normal"/>
        <w:spacing w:lineRule="auto" w:line="240" w:before="0" w:after="0"/>
        <w:ind w:left="120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5" w:right="0" w:hanging="284"/>
        <w:rPr/>
      </w:pPr>
      <w:r>
        <w:rPr>
          <w:sz w:val="24"/>
          <w:szCs w:val="24"/>
        </w:rPr>
        <w:t>Solicita obras básicas como calçadas, placas de endereçamento, praças, etc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5" w:right="0" w:hanging="284"/>
        <w:rPr>
          <w:sz w:val="24"/>
          <w:szCs w:val="24"/>
        </w:rPr>
      </w:pPr>
      <w:r>
        <w:rPr>
          <w:sz w:val="24"/>
          <w:szCs w:val="24"/>
        </w:rPr>
        <w:t xml:space="preserve">Relata o crescimento populacional na região, criado pela política habitacional, sem a contrapartida de serviços públic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5" w:right="0" w:hanging="284"/>
        <w:rPr>
          <w:sz w:val="24"/>
          <w:szCs w:val="24"/>
        </w:rPr>
      </w:pPr>
      <w:r>
        <w:rPr>
          <w:sz w:val="24"/>
          <w:szCs w:val="24"/>
        </w:rPr>
        <w:t>Clama por investimentos na área de mobilidade, segurança e saúd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5" w:right="0" w:hanging="284"/>
        <w:rPr>
          <w:b/>
          <w:b/>
          <w:sz w:val="24"/>
        </w:rPr>
      </w:pPr>
      <w:r>
        <w:rPr>
          <w:sz w:val="24"/>
          <w:szCs w:val="24"/>
        </w:rPr>
        <w:t>Solicita o desbloqueio de orçamento na Região Administrativa do Jardim Botânico, no valor de R$ 800.000,00 para obras na região;</w:t>
      </w:r>
    </w:p>
    <w:p>
      <w:pPr>
        <w:pStyle w:val="Normal"/>
        <w:spacing w:lineRule="auto" w:line="240" w:before="0" w:after="0"/>
        <w:ind w:right="0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double"/>
        </w:rPr>
        <w:t>Odair Coronheiro (Associação dos amigos do Jardins Mangueiral)</w:t>
      </w:r>
    </w:p>
    <w:p>
      <w:pPr>
        <w:pStyle w:val="Normal"/>
        <w:spacing w:lineRule="auto" w:line="240" w:before="0" w:after="0"/>
        <w:ind w:right="0" w:firstLine="141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Reclama que o programado pelo Governo passado não acontece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Necessidade de inclusão de recursos na LOA 2016 para construção de equipamentos públicos: Centro de Ensino Infantil (creches), Centro de Ensino Fundamental, Centro de Ensino Médio, cobertura de parada de ônibus e ampliação de itinerário dos mesm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</w:rPr>
      </w:pPr>
      <w:r>
        <w:rPr>
          <w:sz w:val="24"/>
          <w:szCs w:val="24"/>
        </w:rPr>
        <w:t>Necessidade de segurança, construção de posto policia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rçamento para aplicação em mobilidad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</w:rPr>
      </w:pPr>
      <w:r>
        <w:rPr>
          <w:sz w:val="24"/>
          <w:szCs w:val="24"/>
        </w:rPr>
        <w:t>Frisou que o Jardins Mangueiral possui área destinada para implantação de todos os equipamentos públicos solicitados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double"/>
        </w:rPr>
        <w:t>Renata Beltrão (Cidadã)</w:t>
      </w:r>
    </w:p>
    <w:p>
      <w:pPr>
        <w:pStyle w:val="Normal"/>
        <w:spacing w:lineRule="auto" w:line="240" w:before="0" w:after="0"/>
        <w:ind w:right="0" w:firstLine="141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Continuidade das reformas dos parques infantis da Asa Nor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Melhoria do transporte público (mobilidade), conexão da ciclovia da Asa Norte com área central da cidade, ministérios e rodoviár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Melhoria da coleta selet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Melhoria do escoamento das águas da chuva para evitar alagamentos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double"/>
        </w:rPr>
        <w:t xml:space="preserve"> </w:t>
      </w:r>
      <w:r>
        <w:rPr>
          <w:b/>
          <w:color w:val="0000FF"/>
          <w:sz w:val="24"/>
          <w:szCs w:val="24"/>
          <w:u w:val="double"/>
        </w:rPr>
        <w:t>Eudes Santos (Associação de Moradores da Vila Telebrasília)</w:t>
      </w:r>
    </w:p>
    <w:p>
      <w:pPr>
        <w:pStyle w:val="Normal"/>
        <w:spacing w:lineRule="auto" w:line="240" w:before="0" w:after="0"/>
        <w:ind w:right="0" w:firstLine="141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Construções de  equipamentos públicos, em espe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</w:rPr>
      </w:pPr>
      <w:r>
        <w:rPr>
          <w:sz w:val="24"/>
          <w:szCs w:val="24"/>
        </w:rPr>
        <w:t>Construção de creche no lote reservado na Rua 18, lote 0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</w:rPr>
      </w:pPr>
      <w:r>
        <w:rPr>
          <w:sz w:val="24"/>
          <w:szCs w:val="24"/>
        </w:rPr>
        <w:t>Construção de posto de saúde, parque ecológico, cobertura de quadra poliesport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</w:rPr>
      </w:pPr>
      <w:r>
        <w:rPr>
          <w:sz w:val="24"/>
          <w:szCs w:val="24"/>
        </w:rPr>
        <w:t>Construção de passarela ou semáforo na Avenida das Nações para os pedestr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</w:rPr>
      </w:pPr>
      <w:r>
        <w:rPr>
          <w:sz w:val="24"/>
          <w:szCs w:val="24"/>
        </w:rPr>
        <w:t>Construção de quadra poliesportiva na rua 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</w:rPr>
      </w:pPr>
      <w:r>
        <w:rPr>
          <w:sz w:val="24"/>
          <w:szCs w:val="24"/>
        </w:rPr>
        <w:t>Construção de vestiários e arquibancada e iluminação do campo de grama sintética da Vil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/>
      </w:pPr>
      <w:r>
        <w:rPr>
          <w:sz w:val="24"/>
          <w:szCs w:val="24"/>
        </w:rPr>
        <w:t>Construção de calçada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/>
      </w:pPr>
      <w:r>
        <w:rPr>
          <w:sz w:val="24"/>
          <w:szCs w:val="24"/>
        </w:rPr>
        <w:t>Placas de endereços das rua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/>
      </w:pPr>
      <w:r>
        <w:rPr>
          <w:sz w:val="24"/>
          <w:szCs w:val="24"/>
        </w:rPr>
        <w:t>Revitalização do bosque ao lado da quadra esportiva da Rua 18, com a construção de equipamentos públicos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double"/>
        </w:rPr>
        <w:t>Roberto Eduardo (Lider Comunitário do Eldorado):</w:t>
      </w:r>
    </w:p>
    <w:p>
      <w:pPr>
        <w:pStyle w:val="Normal"/>
        <w:spacing w:lineRule="auto" w:line="240" w:before="0" w:after="0"/>
        <w:ind w:left="1483" w:right="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Questiona sobre o processo nº 113.002.176/1998 que trata do projeto de acesso ao condomínio Eldorado na DF 290, via de acesso VC – 385, feito pela TOPOCART com aprovação pelo DE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Fala que o projeto até hoje não foi executado, o que existe é uma estrada de terra com manutenção precária feita pela Região Administrativa do Gama. Pede providências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double"/>
        </w:rPr>
        <w:t>Eurílio de Farias Dantas (Polícia Civil):</w:t>
      </w:r>
    </w:p>
    <w:p>
      <w:pPr>
        <w:pStyle w:val="Normal"/>
        <w:spacing w:lineRule="auto" w:line="240" w:before="0" w:after="0"/>
        <w:ind w:left="1701" w:right="0" w:hanging="0"/>
        <w:rPr>
          <w:b/>
          <w:b/>
          <w:color w:val="0000FF"/>
          <w:sz w:val="24"/>
          <w:szCs w:val="24"/>
          <w:u w:val="double"/>
        </w:rPr>
      </w:pPr>
      <w:r>
        <w:rPr>
          <w:b/>
          <w:color w:val="0000FF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left="1701" w:right="0" w:hanging="0"/>
        <w:rPr>
          <w:b/>
          <w:b/>
          <w:color w:val="0000FF"/>
          <w:sz w:val="24"/>
          <w:szCs w:val="24"/>
          <w:u w:val="double"/>
        </w:rPr>
      </w:pPr>
      <w:r>
        <w:rPr>
          <w:b/>
          <w:color w:val="0000FF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FF"/>
          <w:sz w:val="24"/>
          <w:szCs w:val="24"/>
          <w:u w:val="double"/>
        </w:rPr>
      </w:pPr>
      <w:r>
        <w:rPr>
          <w:b/>
          <w:color w:val="0000FF"/>
          <w:sz w:val="24"/>
          <w:szCs w:val="24"/>
          <w:u w:val="doub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Recursos para contratação de 100 peritos criminai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Construção do Anexo IV e aumento do efetivo do Departamento de Polícia Técnica;</w:t>
      </w:r>
    </w:p>
    <w:p>
      <w:pPr>
        <w:pStyle w:val="Normal"/>
        <w:spacing w:lineRule="auto" w:line="240" w:before="0" w:after="0"/>
        <w:ind w:left="1985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985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double"/>
        </w:rPr>
        <w:t>Setor Habitacional Taquari (Francisca - Cidadã):</w:t>
      </w:r>
    </w:p>
    <w:p>
      <w:pPr>
        <w:pStyle w:val="Normal"/>
        <w:spacing w:lineRule="auto" w:line="240" w:before="0" w:after="0"/>
        <w:ind w:left="1701" w:right="0" w:hanging="0"/>
        <w:rPr>
          <w:b/>
          <w:b/>
          <w:color w:val="0000FF"/>
          <w:sz w:val="24"/>
          <w:szCs w:val="24"/>
          <w:u w:val="double"/>
        </w:rPr>
      </w:pPr>
      <w:r>
        <w:rPr>
          <w:b/>
          <w:color w:val="0000FF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left="1701" w:right="0" w:hanging="0"/>
        <w:rPr>
          <w:b/>
          <w:b/>
          <w:color w:val="0000FF"/>
          <w:sz w:val="24"/>
          <w:szCs w:val="24"/>
          <w:u w:val="double"/>
        </w:rPr>
      </w:pPr>
      <w:r>
        <w:rPr>
          <w:b/>
          <w:color w:val="0000FF"/>
          <w:sz w:val="24"/>
          <w:szCs w:val="24"/>
          <w:u w:val="doub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Falta de equipamentos públicos</w:t>
      </w:r>
    </w:p>
    <w:p>
      <w:pPr>
        <w:pStyle w:val="Normal"/>
        <w:spacing w:lineRule="auto" w:line="240" w:before="0" w:after="0"/>
        <w:ind w:left="1985" w:right="0" w:hanging="0"/>
        <w:rPr>
          <w:sz w:val="24"/>
          <w:szCs w:val="24"/>
        </w:rPr>
      </w:pPr>
      <w:r>
        <w:rPr>
          <w:sz w:val="24"/>
          <w:szCs w:val="24"/>
        </w:rPr>
        <w:t>- Postos de Saúde</w:t>
      </w:r>
    </w:p>
    <w:p>
      <w:pPr>
        <w:pStyle w:val="Normal"/>
        <w:spacing w:lineRule="auto" w:line="240" w:before="0" w:after="0"/>
        <w:ind w:left="1985" w:right="0" w:hanging="0"/>
        <w:rPr>
          <w:sz w:val="24"/>
          <w:szCs w:val="24"/>
        </w:rPr>
      </w:pPr>
      <w:r>
        <w:rPr>
          <w:sz w:val="24"/>
          <w:szCs w:val="24"/>
        </w:rPr>
        <w:t xml:space="preserve">- Escolas </w:t>
      </w:r>
    </w:p>
    <w:p>
      <w:pPr>
        <w:pStyle w:val="Normal"/>
        <w:spacing w:lineRule="auto" w:line="240" w:before="0" w:after="0"/>
        <w:ind w:left="1985" w:right="0" w:hanging="0"/>
        <w:rPr>
          <w:sz w:val="24"/>
          <w:szCs w:val="24"/>
        </w:rPr>
      </w:pPr>
      <w:r>
        <w:rPr>
          <w:sz w:val="24"/>
          <w:szCs w:val="24"/>
        </w:rPr>
        <w:t>- Posto Policial;</w:t>
      </w:r>
    </w:p>
    <w:p>
      <w:pPr>
        <w:pStyle w:val="Normal"/>
        <w:spacing w:lineRule="auto" w:line="240" w:before="0" w:after="0"/>
        <w:ind w:left="198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Falta acesso viário</w:t>
      </w:r>
    </w:p>
    <w:p>
      <w:pPr>
        <w:pStyle w:val="Normal"/>
        <w:spacing w:lineRule="auto" w:line="240" w:before="0" w:after="0"/>
        <w:ind w:left="1985" w:right="0" w:hanging="0"/>
        <w:rPr>
          <w:sz w:val="24"/>
          <w:szCs w:val="24"/>
        </w:rPr>
      </w:pPr>
      <w:r>
        <w:rPr>
          <w:sz w:val="24"/>
          <w:szCs w:val="24"/>
        </w:rPr>
        <w:t>- Trevo norte e pavimentação de estrada de terra (900 metros) até a DF 005.</w:t>
      </w:r>
    </w:p>
    <w:p>
      <w:pPr>
        <w:pStyle w:val="Normal"/>
        <w:spacing w:lineRule="auto" w:line="240" w:before="0" w:after="0"/>
        <w:ind w:left="1985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- Proteção do parque que está sendo invadido por grileiros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double"/>
        </w:rPr>
        <w:t>Raimundo Renato Adriano (DER- DF):</w:t>
      </w:r>
    </w:p>
    <w:p>
      <w:pPr>
        <w:pStyle w:val="Normal"/>
        <w:spacing w:lineRule="auto" w:line="240" w:before="0" w:after="0"/>
        <w:ind w:right="0" w:hanging="0"/>
        <w:rPr>
          <w:b/>
          <w:b/>
          <w:color w:val="0000FF"/>
          <w:sz w:val="24"/>
          <w:szCs w:val="24"/>
          <w:u w:val="double"/>
        </w:rPr>
      </w:pPr>
      <w:r>
        <w:rPr>
          <w:b/>
          <w:color w:val="0000FF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left="1701" w:right="0" w:hanging="0"/>
        <w:rPr>
          <w:b/>
          <w:b/>
          <w:color w:val="0000FF"/>
          <w:sz w:val="24"/>
          <w:szCs w:val="24"/>
          <w:u w:val="double"/>
        </w:rPr>
      </w:pPr>
      <w:r>
        <w:rPr>
          <w:b/>
          <w:color w:val="0000FF"/>
          <w:sz w:val="24"/>
          <w:szCs w:val="24"/>
          <w:u w:val="doub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5" w:right="0" w:hanging="284"/>
        <w:rPr>
          <w:sz w:val="24"/>
          <w:szCs w:val="24"/>
          <w:u w:val="single"/>
        </w:rPr>
      </w:pPr>
      <w:r>
        <w:rPr>
          <w:sz w:val="24"/>
          <w:szCs w:val="24"/>
        </w:rPr>
        <w:t>Inclusão de Recursos no PLOA para o desenvolvimento de diversas áreas:</w:t>
      </w:r>
    </w:p>
    <w:p>
      <w:pPr>
        <w:pStyle w:val="Normal"/>
        <w:spacing w:lineRule="auto" w:line="240" w:before="0" w:after="0"/>
        <w:ind w:left="1985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- Saúde, transportes, rodovias, metrô, saneamento básico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424" w:gutter="0" w:header="567" w:top="197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Ed. Anexo do Palácio do Buriti – 5º andar – Telefones: 3966.6350 / 3961-1619.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“</w:t>
    </w:r>
    <w:r>
      <w:rPr>
        <w:rFonts w:cs="Tahoma" w:ascii="Tahoma" w:hAnsi="Tahoma"/>
        <w:sz w:val="16"/>
        <w:szCs w:val="16"/>
      </w:rPr>
      <w:t>Brasília – Patrimônio da Humanidade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0" w:hanging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w:object w:dxaOrig="251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pt;margin-top:-3.3pt;width:57.6pt;height:56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34353774" r:id="rId1"/>
      </w:object>
    </w:r>
  </w:p>
  <w:p>
    <w:pPr>
      <w:pStyle w:val="Heading2"/>
      <w:spacing w:lineRule="auto" w:line="240" w:before="0" w:after="0"/>
      <w:ind w:right="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ing2"/>
      <w:spacing w:lineRule="auto" w:line="240" w:before="0" w:after="0"/>
      <w:ind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DISTRITO FEDERAL</w:t>
    </w:r>
  </w:p>
  <w:p>
    <w:pPr>
      <w:pStyle w:val="Header"/>
      <w:spacing w:lineRule="auto" w:line="240" w:before="0" w:after="0"/>
      <w:ind w:right="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PLANEJAMENTO E ORÇAMENTO</w:t>
    </w:r>
  </w:p>
  <w:p>
    <w:pPr>
      <w:pStyle w:val="Normal"/>
      <w:spacing w:lineRule="auto" w:line="240" w:before="0" w:after="0"/>
      <w:ind w:right="0" w:hanging="0"/>
      <w:jc w:val="center"/>
      <w:rPr/>
    </w:pPr>
    <w:r>
      <w:rPr>
        <w:b/>
        <w:sz w:val="18"/>
        <w:szCs w:val="18"/>
      </w:rPr>
      <w:t>SUBSECRETARIA DE ORÇAMENTO</w:t>
    </w:r>
  </w:p>
  <w:p>
    <w:pPr>
      <w:pStyle w:val="Normal"/>
      <w:spacing w:before="0" w:after="0"/>
      <w:ind w:right="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islao4corpo">
    <w:name w:val="legislao-4corpo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right="-851" w:hanging="0"/>
    </w:pPr>
    <w:rPr/>
  </w:style>
  <w:style w:type="paragraph" w:styleId="TextBodyIndent">
    <w:name w:val="Body Text Indent"/>
    <w:basedOn w:val="Normal"/>
    <w:pPr>
      <w:ind w:left="283" w:right="-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lag.df.gov.br/" TargetMode="External"/><Relationship Id="rId3" Type="http://schemas.openxmlformats.org/officeDocument/2006/relationships/hyperlink" Target="mailto:orcamento@seplan.df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3:37:00Z</dcterms:created>
  <dc:creator>cleonice.nunes</dc:creator>
  <dc:description/>
  <cp:keywords/>
  <dc:language>en-US</dc:language>
  <cp:lastModifiedBy>Caio Abbott</cp:lastModifiedBy>
  <cp:lastPrinted>2014-04-25T11:32:00Z</cp:lastPrinted>
  <dcterms:modified xsi:type="dcterms:W3CDTF">2015-07-23T15:29:00Z</dcterms:modified>
  <cp:revision>3</cp:revision>
  <dc:subject/>
  <dc:title>PROCESSO:</dc:title>
</cp:coreProperties>
</file>