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STRUÇÃO NORMATIVA Nº 01 DE 201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Default"/>
        <w:ind w:left="2410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Estabelece procedimentos destinados à formalização de consultas relacionadas à execução de Convênios no âmbito do Distrito Federal, e dá outras providências.</w:t>
      </w:r>
    </w:p>
    <w:p>
      <w:pPr>
        <w:pStyle w:val="Default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Default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5"/>
          <w:szCs w:val="25"/>
        </w:rPr>
        <w:t>O SUBSECRETÁRIO DE CONTABILIDADE DA SECRETARIA DE ESTADO DE FAZENDA DO DISTRITO FEDERAL</w:t>
      </w:r>
      <w:r>
        <w:rPr>
          <w:rFonts w:cs="Arial" w:ascii="Arial" w:hAnsi="Arial"/>
          <w:sz w:val="25"/>
          <w:szCs w:val="25"/>
        </w:rPr>
        <w:t xml:space="preserve">, no uso das competências previstas no inciso I do Artigo 55 do Regimento Geral da Secretaria de Fazenda, aprovado pela Portaria n° 648, de 21 de dezembro de 2001, e tendo em vista o disposto no Art. 1º da Portaria/SEF nº 16, de 17 de janeiro de 2014, considerando a necessidade de formalização das demandas oriundas das Unidades Gestoras do Governo do Distrito Federal, relacionadas à execução de Convênios; considerando a necessidade de tabulação de dados estatísticos, objetivando subsidiar tomada de decisão gerencial; </w:t>
      </w:r>
      <w:r>
        <w:rPr>
          <w:rFonts w:cs="Arial" w:ascii="Arial" w:hAnsi="Arial"/>
          <w:b/>
          <w:sz w:val="25"/>
          <w:szCs w:val="25"/>
        </w:rPr>
        <w:t>RESOLVE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Art. 1º. Disciplinar a remessa de toda e qualquer solicitação de orientação e/ou demanda de soluções de problemas relacionados ao Sistema de Gestão de Convênios e Contratos de Repasse - SICONV da União, geradas pelas unidades do Governo do Distrito Federal cadastradas no referido Sistema na forma estabelecida nesta Instrução Normativ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rt. 2º. Fica instituído o </w:t>
      </w:r>
      <w:r>
        <w:rPr>
          <w:rFonts w:cs="Arial" w:ascii="Arial" w:hAnsi="Arial"/>
          <w:b/>
          <w:sz w:val="22"/>
          <w:szCs w:val="22"/>
        </w:rPr>
        <w:t xml:space="preserve">FORMULÁRIO DE DEMANDA PARA O SICONV </w:t>
      </w:r>
      <w:r>
        <w:rPr>
          <w:rFonts w:cs="Arial" w:ascii="Arial" w:hAnsi="Arial"/>
        </w:rPr>
        <w:t xml:space="preserve">conforme modelo definido no Anexo Único a esta Instrução Normativa e disponível no endereço eletrônico </w:t>
      </w:r>
      <w:hyperlink r:id="rId2">
        <w:r>
          <w:rPr>
            <w:rStyle w:val="InternetLink"/>
            <w:rFonts w:cs="Arial" w:ascii="Arial" w:hAnsi="Arial"/>
          </w:rPr>
          <w:t>http://www.fazenda.df.gov.br/area.cfm?id_area=890</w:t>
        </w:r>
      </w:hyperlink>
      <w:r>
        <w:rPr>
          <w:rFonts w:cs="Arial" w:ascii="Arial" w:hAnsi="Arial"/>
        </w:rPr>
        <w:t xml:space="preserve">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. As solicitações de orientação e/ou demandas de soluções de problemas relacionados ao SICONV deverão ser formalizadas por meio do </w:t>
      </w:r>
      <w:r>
        <w:rPr>
          <w:rFonts w:cs="Arial" w:ascii="Arial" w:hAnsi="Arial"/>
          <w:b/>
          <w:sz w:val="22"/>
          <w:szCs w:val="22"/>
        </w:rPr>
        <w:t>FORMULÁRIO DE DEMANDA PARA O SICONV</w:t>
      </w:r>
      <w:r>
        <w:rPr>
          <w:rFonts w:cs="Arial" w:ascii="Arial" w:hAnsi="Arial"/>
        </w:rPr>
        <w:t xml:space="preserve"> e encaminhadas à Subsecretaria de Contabilidade da Secretaria de Estado de Fazenda do DF, para o endereço eletrônico institucional: </w:t>
      </w:r>
      <w:hyperlink r:id="rId3">
        <w:r>
          <w:rPr>
            <w:rStyle w:val="InternetLink"/>
            <w:rFonts w:cs="Arial" w:ascii="Arial" w:hAnsi="Arial"/>
          </w:rPr>
          <w:t>cadastro.siconv@fazenda.df.gov.br</w:t>
        </w:r>
      </w:hyperlink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. Os casos omissos nesta Instrução Normativa serão dirimidos pela Coordenação de Tomada de Contas da Subsecretaria de Contabilidade da Secretaria de Estado de Fazenda do D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 Esta Instrução Normativa entra em vigor na data de sua publicaçã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. Revogam-se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HELVIO FE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ecretário de Contabilidade - SEF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ÚNICO À INSTRUÇÃO NORMATIVA Nº 01/2014, DE 22 DE ABRIL DE 2014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7600"/>
        <w:gridCol w:w="1342"/>
      </w:tblGrid>
      <w:tr>
        <w:trPr>
          <w:trHeight w:val="1695" w:hRule="atLeast"/>
        </w:trPr>
        <w:tc>
          <w:tcPr>
            <w:tcW w:w="13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2519" w:dyaOrig="30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.3pt;height:58.2pt" filled="f" o:ole="">
                  <v:imagedata r:id="rId5" o:title=""/>
                </v:shape>
                <o:OLEObject Type="Embed" ProgID="" ShapeID="ole_rId4" DrawAspect="Content" ObjectID="_1701788038" r:id="rId4"/>
              </w:objec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CRETARIA DE ESTADO DE FAZENDA 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ECRETARIA DE CONT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ÇÃO DE TOMADA DE CONTAS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ÊNCIA DE CONVÊNIOS E SUBVENÇÕES SOCI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object w:dxaOrig="4215" w:dyaOrig="57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85pt;height:72.25pt" filled="f" o:ole="">
                  <v:imagedata r:id="rId7" o:title=""/>
                </v:shape>
                <o:OLEObject Type="Embed" ProgID="" ShapeID="ole_rId6" DrawAspect="Content" ObjectID="_772853507" r:id="rId6"/>
              </w:object>
            </w:r>
          </w:p>
        </w:tc>
      </w:tr>
    </w:tbl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ORMULÁRIO DE DEMANDA PARA O SICON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IDENTIFICAÇÃO DO DEMANDANTE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93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2441"/>
        <w:gridCol w:w="2713"/>
      </w:tblGrid>
      <w:tr>
        <w:trPr>
          <w:trHeight w:val="21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ÊNIO Nº: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NPJ DA UNIDADE GESTORA:  </w:t>
            </w:r>
          </w:p>
        </w:tc>
      </w:tr>
      <w:tr>
        <w:trPr>
          <w:trHeight w:val="21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:                                                                 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</w:tr>
      <w:tr>
        <w:trPr>
          <w:trHeight w:val="21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 DO USUÁRIO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Nº:</w:t>
            </w:r>
          </w:p>
        </w:tc>
      </w:tr>
      <w:tr>
        <w:trPr>
          <w:trHeight w:val="21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USADO NO SICONV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0595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0.9pt" to="318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OLICITAN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e carimb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sua demanda depende de que V.Sa., envie algumas informações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rfil utiliza certificado digital?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eva o problema que está ocorrendo:</w:t>
            </w:r>
          </w:p>
          <w:p>
            <w:pPr>
              <w:pStyle w:val="Normal"/>
              <w:ind w:left="-14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42" w:firstLine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Indique quais as providências tomadas pela Unidade para sanear o problema:</w:t>
            </w:r>
          </w:p>
          <w:p>
            <w:pPr>
              <w:pStyle w:val="Normal"/>
              <w:ind w:left="-14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1"/>
      </w:tblGrid>
      <w:tr>
        <w:trPr>
          <w:trHeight w:val="5180" w:hRule="atLeast"/>
        </w:trPr>
        <w:tc>
          <w:tcPr>
            <w:tcW w:w="10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e a tela do problema ou a última tela que o perfil conseguiu acessar antes da ocorrência do problema. </w:t>
            </w:r>
            <w:r>
              <w:rPr>
                <w:rFonts w:cs="Arial" w:ascii="Arial" w:hAnsi="Arial"/>
                <w:vanish/>
                <w:sz w:val="24"/>
                <w:szCs w:val="24"/>
              </w:rPr>
            </w:r>
            <w:r>
              <w:rPr>
                <w:rFonts w:cs="Arial" w:ascii="Arial" w:hAnsi="Arial"/>
                <w:vanish/>
                <w:sz w:val="24"/>
                <w:szCs w:val="24"/>
              </w:rPr>
            </w:r>
            <w:r>
              <w:rPr>
                <w:rFonts w:cs="Arial" w:ascii="Arial" w:hAnsi="Arial"/>
                <w:vanish/>
                <w:sz w:val="24"/>
                <w:szCs w:val="24"/>
              </w:rPr>
            </w:r>
            <w:r>
              <w:rPr>
                <w:rFonts w:cs="Arial" w:ascii="Arial" w:hAnsi="Arial"/>
                <w:vanish/>
                <w:sz w:val="24"/>
                <w:szCs w:val="24"/>
              </w:rPr>
            </w:r>
            <w:r>
              <w:rPr>
                <w:rFonts w:cs="Arial" w:ascii="Arial" w:hAnsi="Arial"/>
                <w:vanish/>
                <w:sz w:val="24"/>
                <w:szCs w:val="24"/>
              </w:rPr>
            </w:r>
            <w:r>
              <w:rPr>
                <w:rFonts w:cs="Arial" w:ascii="Arial" w:hAnsi="Arial"/>
                <w:vanish/>
                <w:sz w:val="24"/>
                <w:szCs w:val="24"/>
              </w:rPr>
            </w: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o da SUCON/COOTC/GE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ção dad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0" w:after="2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df.gov.br/area.cfm?id_area=890" TargetMode="External"/><Relationship Id="rId3" Type="http://schemas.openxmlformats.org/officeDocument/2006/relationships/hyperlink" Target="mailto:cadastro.siconv@fazenda.df.gov.b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38:00Z</dcterms:created>
  <dc:creator>sefp</dc:creator>
  <dc:description/>
  <cp:keywords/>
  <dc:language>en-US</dc:language>
  <cp:lastModifiedBy>tpslucas</cp:lastModifiedBy>
  <cp:lastPrinted>2014-04-23T12:14:00Z</cp:lastPrinted>
  <dcterms:modified xsi:type="dcterms:W3CDTF">2014-04-24T13:58:00Z</dcterms:modified>
  <cp:revision>7</cp:revision>
  <dc:subject/>
  <dc:title>SECRETARIA DE FAZENDA E PLANEJAMENTO</dc:title>
</cp:coreProperties>
</file>