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NEXO I</w:t>
      </w:r>
    </w:p>
    <w:p>
      <w:pPr>
        <w:pStyle w:val="Standard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(MODELO PARA PREENCHIMENTO)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31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4"/>
        <w:gridCol w:w="3227"/>
      </w:tblGrid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Unidade Orçamentária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licitação de agendament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 xx  - 2018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O: xx.xxx</w:t>
            </w:r>
          </w:p>
        </w:tc>
      </w:tr>
      <w:tr>
        <w:trPr/>
        <w:tc>
          <w:tcPr>
            <w:tcW w:w="9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ASSUNTO</w:t>
            </w:r>
            <w:r>
              <w:rPr>
                <w:rFonts w:cs="Calibri" w:ascii="Calibri" w:hAnsi="Calibri"/>
                <w:sz w:val="22"/>
                <w:szCs w:val="22"/>
              </w:rPr>
              <w:t>: Caderno de Indicadores</w:t>
            </w:r>
          </w:p>
        </w:tc>
      </w:tr>
      <w:tr>
        <w:trPr/>
        <w:tc>
          <w:tcPr>
            <w:tcW w:w="9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SOLICITAÇÃO DE AGENDAM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96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7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PRINCIPAIS DÚVIDAS OU PERGUNTA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spacing w:before="0" w:after="57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pacing w:before="0" w:after="57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pacing w:before="0" w:after="57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asília, DF,       de                            de 2018.</w:t>
      </w:r>
    </w:p>
    <w:p>
      <w:pPr>
        <w:pStyle w:val="Standard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cal e data</w:t>
      </w:r>
    </w:p>
    <w:p>
      <w:pPr>
        <w:pStyle w:val="Standard"/>
        <w:ind w:left="41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pBdr>
          <w:bottom w:val="single" w:sz="4" w:space="1" w:color="000000"/>
        </w:pBdr>
        <w:ind w:left="2268" w:right="22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226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ome </w:t>
      </w:r>
    </w:p>
    <w:p>
      <w:pPr>
        <w:pStyle w:val="Standard"/>
        <w:ind w:left="2268" w:right="226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rgo / função</w:t>
      </w:r>
    </w:p>
    <w:p>
      <w:pPr>
        <w:pStyle w:val="Standard"/>
        <w:ind w:left="2268" w:right="226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ind w:left="2268" w:right="2268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6045</wp:posOffset>
                </wp:positionV>
                <wp:extent cx="6073775" cy="376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76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ções Gera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*) Conforme orientação repassada no Workshop, os agentes públicos que participaram do evento devem se reunir com as equipes técnicas nas suas unidades, coletar as informações necessárias para análise e avaliação dos indicadores de sua responsabilidade e, em caso de dúvidas, agendar horário com a SUPLAN/SEPLAG para esclarecimen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No camp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OLICTAÇÃO DE AGENDAME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Informar duas datas e horários para agendamento, encaminhando solicitação (conforme modelo proposto - Anexo I) para o e-mail: </w:t>
                            </w:r>
                            <w:hyperlink r:id="rId2">
                              <w:r>
                                <w:rPr>
                                  <w:rStyle w:val="InternetLink1"/>
                                  <w:color w:val="0070C0"/>
                                  <w:sz w:val="20"/>
                                  <w:szCs w:val="20"/>
                                  <w:u w:val="single"/>
                                </w:rPr>
                                <w:t>suplan@seplag.df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. Os atendimentos serão realizado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é o dia 14 de setembr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 2018, de segunda a sexta das 09:30h às 11:30h e das 14:30h às 18:00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- No camp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RINCIPAIS DÚVIDAS OU PERGUNT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A unidade deve comunicar as principais dúvidas e/ou perguntas que esperam ser sanadas com a visita à Subsecretaria de Planejamento, a fim de subsidiar a organização e preparação da reuni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- Dúvidas quanto aos procedimentos no preenchimento do link podem ser esclarecidas pelos telefones (3414-6177 e 3414-6232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- A SUPLAN não tem a intenção de construir indicadores para as diversas secretarias e órgãos do Distrito Federal. A solicitação de agendamento visa a direcionar e a ajudar na compreensão das atividades a serem desenvolvidas no Caderno de Indicado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- Os trabalhos realizados na construção do Caderno de Indicadores não serão utilizados para a realização da Revisão do PPA, tendo por objetivo contribuir para a elaboração do próximo Plano Plurianual (PPA 2020-202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- A unidade deve consultar previamente o Anexo II da Lei nº 5.602, de 30/12/2015 – Estruturação, Base Estratégica e Programas Temáticos do Plano Plurianual e atualizações, disponibilizado em  </w:t>
                            </w:r>
                            <w:hyperlink r:id="rId3">
                              <w:r>
                                <w:rPr>
                                  <w:rStyle w:val="InternetLink1"/>
                                  <w:sz w:val="20"/>
                                  <w:szCs w:val="20"/>
                                </w:rPr>
                                <w:t>http://www.seplag.df.gov.br/lei-5-602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5pt;height:296.5pt;mso-wrap-distance-left:9.05pt;mso-wrap-distance-right:9.05pt;mso-wrap-distance-top:0pt;mso-wrap-distance-bottom:0pt;margin-top: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ções Gerai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*) Conforme orientação repassada no Workshop, os agentes públicos que participaram do evento devem se reunir com as equipes técnicas nas suas unidades, coletar as informações necessárias para análise e avaliação dos indicadores de sua responsabilidade e, em caso de dúvidas, agendar horário com a SUPLAN/SEPLAG para esclarecimen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- No campo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OLICTAÇÃO DE AGENDAMENTO</w:t>
                      </w:r>
                      <w:r>
                        <w:rPr>
                          <w:sz w:val="20"/>
                          <w:szCs w:val="20"/>
                        </w:rPr>
                        <w:t xml:space="preserve">: Informar duas datas e horários para agendamento, encaminhando solicitação (conforme modelo proposto - Anexo I) para o e-mail: </w:t>
                      </w:r>
                      <w:hyperlink r:id="rId4">
                        <w:r>
                          <w:rPr>
                            <w:rStyle w:val="InternetLink1"/>
                            <w:color w:val="0070C0"/>
                            <w:sz w:val="20"/>
                            <w:szCs w:val="20"/>
                            <w:u w:val="single"/>
                          </w:rPr>
                          <w:t>suplan@seplag.df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. Os atendimentos serão realizado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té o dia 14 de setembro</w:t>
                      </w:r>
                      <w:r>
                        <w:rPr>
                          <w:sz w:val="20"/>
                          <w:szCs w:val="20"/>
                        </w:rPr>
                        <w:t xml:space="preserve"> de 2018, de segunda a sexta das 09:30h às 11:30h e das 14:30h às 18:00h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 - No campo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RINCIPAIS DÚVIDAS OU PERGUNTAS</w:t>
                      </w:r>
                      <w:r>
                        <w:rPr>
                          <w:sz w:val="20"/>
                          <w:szCs w:val="20"/>
                        </w:rPr>
                        <w:t>: A unidade deve comunicar as principais dúvidas e/ou perguntas que esperam ser sanadas com a visita à Subsecretaria de Planejamento, a fim de subsidiar a organização e preparação da reuniã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- Dúvidas quanto aos procedimentos no preenchimento do link podem ser esclarecidas pelos telefones (3414-6177 e 3414-6232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- A SUPLAN não tem a intenção de construir indicadores para as diversas secretarias e órgãos do Distrito Federal. A solicitação de agendamento visa a direcionar e a ajudar na compreensão das atividades a serem desenvolvidas no Caderno de Indicado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- Os trabalhos realizados na construção do Caderno de Indicadores não serão utilizados para a realização da Revisão do PPA, tendo por objetivo contribuir para a elaboração do próximo Plano Plurianual (PPA 2020-2023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6 - A unidade deve consultar previamente o Anexo II da Lei nº 5.602, de 30/12/2015 – Estruturação, Base Estratégica e Programas Temáticos do Plano Plurianual e atualizações, disponibilizado em  </w:t>
                      </w:r>
                      <w:hyperlink r:id="rId5">
                        <w:r>
                          <w:rPr>
                            <w:rStyle w:val="InternetLink1"/>
                            <w:sz w:val="20"/>
                            <w:szCs w:val="20"/>
                          </w:rPr>
                          <w:t>http://www.seplag.df.gov.br/lei-5-602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2268" w:right="226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ind w:left="2268" w:right="226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ind w:left="2268" w:right="226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ind w:left="2268" w:right="226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ind w:right="850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Standard"/>
        <w:ind w:left="1418" w:right="850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Standard"/>
        <w:ind w:left="1418" w:right="850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Standard"/>
        <w:ind w:left="1418" w:right="850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Standard"/>
        <w:ind w:left="1418" w:right="850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Standard"/>
        <w:ind w:left="1418" w:right="8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48"/>
          <w:szCs w:val="48"/>
          <w:u w:val="single"/>
        </w:rPr>
        <w:t>EXEMPLO DE PREENCHIMENTO</w:t>
      </w:r>
      <w:r>
        <w:rPr>
          <w:rFonts w:cs="Calibri" w:ascii="Calibri" w:hAnsi="Calibri"/>
          <w:sz w:val="22"/>
          <w:szCs w:val="22"/>
          <w:u w:val="dotted"/>
        </w:rPr>
        <w:t>:</w:t>
      </w:r>
    </w:p>
    <w:p>
      <w:pPr>
        <w:pStyle w:val="Standard"/>
        <w:ind w:left="1418" w:right="850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Standard"/>
        <w:ind w:left="1418" w:right="850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Standard"/>
        <w:ind w:left="1418" w:right="850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Standard"/>
        <w:ind w:left="1418" w:right="850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Standard"/>
        <w:ind w:left="1418" w:right="850" w:hanging="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lan@seplag.df.gov.br" TargetMode="External"/><Relationship Id="rId3" Type="http://schemas.openxmlformats.org/officeDocument/2006/relationships/hyperlink" Target="http://www.seplag.df.gov.br/lei-5-602/" TargetMode="External"/><Relationship Id="rId4" Type="http://schemas.openxmlformats.org/officeDocument/2006/relationships/hyperlink" Target="mailto:suplan@seplag.df.gov.br" TargetMode="External"/><Relationship Id="rId5" Type="http://schemas.openxmlformats.org/officeDocument/2006/relationships/hyperlink" Target="http://www.seplag.df.gov.br/lei-5-60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21:00Z</dcterms:created>
  <dc:creator>Diogo Portela Rocha Martins</dc:creator>
  <dc:description/>
  <cp:keywords/>
  <dc:language>en-US</dc:language>
  <cp:lastModifiedBy>Marco Aurelio Teixeira</cp:lastModifiedBy>
  <cp:lastPrinted>2018-08-17T16:42:00Z</cp:lastPrinted>
  <dcterms:modified xsi:type="dcterms:W3CDTF">2018-08-21T13:27:00Z</dcterms:modified>
  <cp:revision>3</cp:revision>
  <dc:subject/>
  <dc:title/>
</cp:coreProperties>
</file>