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OPÇÃO DE FINAL DE FI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 xml:space="preserve">Este termo somente terá validade </w:t>
      </w:r>
      <w:r>
        <w:rPr>
          <w:rFonts w:cs="Tahoma" w:ascii="Tahoma" w:hAnsi="Tahoma"/>
          <w:sz w:val="20"/>
          <w:szCs w:val="20"/>
        </w:rPr>
        <w:t xml:space="preserve">se entregue ao setor de protocolo do órgão de lotação do requerente, </w:t>
      </w:r>
      <w:r>
        <w:rPr>
          <w:rFonts w:cs="Tahoma" w:ascii="Tahoma" w:hAnsi="Tahoma"/>
          <w:sz w:val="19"/>
          <w:szCs w:val="19"/>
          <w:u w:val="single"/>
        </w:rPr>
        <w:t>no prazo de até 05 (cinco) dias contados da publicação do ato de nome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 falta ou incorreção de dados neste formulário ou mesmo a falta dos documentos listados em ORIENTAÇÕES GERAIS Item 4, inviabiliza esta solicitação e os prejuízos advindos serão todos de inteira responsabilidade do solicitant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                                                                                            CPF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                                   Órgão Emissor:                     Data de Expedição:       /       /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                                                             Bairr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                                             UF:                        CEP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s para contato: Residencial: (     )                                  Comercial: (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lular: (     )                                  Operador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dital/Ano do Concurs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Atuação ou Especialidade:                                                             Classificação:       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ado no DODF nº                 Data da publicação:       /       /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SOLICITAR O REPOSICIONAMENTO PARA O FINAL DA LISTA </w:t>
            </w:r>
            <w:r>
              <w:rPr>
                <w:rFonts w:cs="Tahoma" w:ascii="Tahoma" w:hAnsi="Tahoma"/>
                <w:b/>
                <w:lang w:val="pt-BR"/>
              </w:rPr>
              <w:t>DE CLASSIFICAÇÃO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Footer"/>
              <w:ind w:right="320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>Fundamentação: Art. 13 § 2º da Lei Complementar Nº 840/2011 e Lei dos Concursos Nº 4.949/201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O DO TERMO DE OPÇÃO DE FINAL DE FI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Setor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color w:val="FF0000"/>
          <w:sz w:val="20"/>
          <w:szCs w:val="20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Footer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pode solicitar o reposicionamento para o final da lista de classificação (Final de fila)?</w:t>
      </w:r>
    </w:p>
    <w:p>
      <w:pPr>
        <w:pStyle w:val="Footer"/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omente o próprio candidato nomeado e interessado em ser reposicionado para o final da lista de classificação.</w:t>
      </w:r>
    </w:p>
    <w:p>
      <w:pPr>
        <w:pStyle w:val="Footer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Posso solicitar o reposicionamento para o final da lista de classificação (Final de fila) antes da publicação do ato de nomeação em meio Oficial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a solicitação por procuração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a solicitação por terceiros, com assinatura do candidato interessado reconhecido firma em cartório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o solicitação intempestiva (Fora do prazo legal)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Footer"/>
        <w:ind w:left="720" w:right="48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O setor de protocolo do órgão de lotação do requerente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b) Procuração original e cópia simples (Em caso de procurador legalmente constituído)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>c) Cópia simples do Diário Oficial do Distrito Federal constando ato de nomeação do candidato interessado;</w:t>
      </w:r>
    </w:p>
    <w:p>
      <w:pPr>
        <w:pStyle w:val="PargrafodaLista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omo se dá a contagem dos prazos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Lei nº 840/2011</w:t>
        </w:r>
      </w:hyperlink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Art. 280. Aos prazos previstos nesta Lei Complementar, salvo disposição legal em contrário, aplica-se o seguinte: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I – sua contagem é feita em dias corridos, excluindo-se o dia do começo e incluindo-se o do vencimento, ficando prorrogado para o primeiro dia útil seguinte o começo ou o vencimento do prazo que cair em dia: 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a) sem expediente; 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b) de ponto facultativo; 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c) em que a repartição ficou fechada;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d) cujo expediente foi encerrado antes do horário habitual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(..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iti.df.gov.br/ftp/diariooficial/2011/12_Dezembro/DODF N&#186; 246 26-12-2011/Se&#231;&#227;o01- 24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jozelia.medeiros</dc:creator>
  <dc:description/>
  <cp:keywords/>
  <dc:language>en-US</dc:language>
  <cp:lastModifiedBy>Edson Massaki Matsuta</cp:lastModifiedBy>
  <cp:lastPrinted>2013-09-25T17:05:00Z</cp:lastPrinted>
  <dcterms:modified xsi:type="dcterms:W3CDTF">2018-07-24T15:10:00Z</dcterms:modified>
  <cp:revision>14</cp:revision>
  <dc:subject/>
  <dc:title>OFÍCIO</dc:title>
</cp:coreProperties>
</file>